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「さがみん」デザイン等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  <w:szCs w:val="23"/>
              </w:rPr>
              <w:t>相模原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マスコットキャラクター「さがみん」のデザイン等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ind w:firstLine="42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作成又は使用個数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（単位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（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若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～　　　　年　　月　　日</w:t>
            </w:r>
          </w:p>
        </w:tc>
      </w:tr>
      <w:tr>
        <w:trPr>
          <w:trHeight w:val="1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9:00Z</dcterms:created>
  <dc:creator>相模原市役所</dc:creator>
  <dc:description/>
  <cp:keywords/>
  <dc:language>en-US</dc:language>
  <cp:lastModifiedBy>中尾 実日子</cp:lastModifiedBy>
  <cp:lastPrinted>2020-04-08T20:36:00Z</cp:lastPrinted>
  <dcterms:modified xsi:type="dcterms:W3CDTF">2024-05-10T02:51:00Z</dcterms:modified>
  <cp:revision>27</cp:revision>
  <dc:subject/>
  <dc:title>相模原市緑区イメージキャラクター「ミウル」の商標使用に関する要綱</dc:title>
</cp:coreProperties>
</file>