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雨水浸透ます構造基準</w: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浸透ますの材質等</w: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①　材質等　・コンクリート及び合成樹脂製等であること。</w: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・堅固で耐久力があること。</w: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・側面及び底面に浸透孔等を有すること。</w: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・蓋があること。</w: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②　寸法　　丸型内径</w:t>
      </w:r>
      <w:r>
        <w:rPr>
          <w:rFonts w:eastAsia="BIZ UDゴシック" w:cs="BIZ UDゴシック" w:ascii="BIZ UDゴシック" w:hAnsi="BIZ UDゴシック"/>
        </w:rPr>
        <w:t>φ</w:t>
      </w:r>
      <w:r>
        <w:rPr>
          <w:rFonts w:ascii="BIZ UDゴシック" w:hAnsi="BIZ UDゴシック" w:cs="BIZ UDゴシック" w:eastAsia="BIZ UDゴシック"/>
        </w:rPr>
        <w:t>３００㎜　及び　角型内径３００㎜</w:t>
      </w:r>
      <w:r>
        <w:rPr>
          <w:rFonts w:eastAsia="BIZ UDゴシック" w:cs="BIZ UDゴシック" w:ascii="BIZ UDゴシック" w:hAnsi="BIZ UDゴシック"/>
        </w:rPr>
        <w:t>×</w:t>
      </w:r>
      <w:r>
        <w:rPr>
          <w:rFonts w:ascii="BIZ UDゴシック" w:hAnsi="BIZ UDゴシック" w:cs="BIZ UDゴシック" w:eastAsia="BIZ UDゴシック"/>
        </w:rPr>
        <w:t>３００㎜　又は呼び径とし</w:t>
      </w:r>
    </w:p>
    <w:p>
      <w:pPr>
        <w:pStyle w:val="Normal"/>
        <w:ind w:left="1604" w:hanging="160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て３００㎜とされているもの以上の大きさのもので、高さが４００㎜　以上　あるもの。</w:t>
      </w:r>
    </w:p>
    <w:p>
      <w:pPr>
        <w:pStyle w:val="Normal"/>
        <w:ind w:left="1604" w:hanging="160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③　透水シート　　土粒子の透過を防ぎ、透水性及び耐腐食性であるもの。</w: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浸透ますの構造</w: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84" w:hanging="284"/>
        <w:rPr/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  <w:r>
        <w:rPr>
          <w:rFonts w:ascii="BIZ UDゴシック" w:hAnsi="BIZ UDゴシック" w:cs="BIZ UDゴシック" w:eastAsia="BIZ UDゴシック"/>
          <w:b/>
          <w:spacing w:val="20"/>
          <w:w w:val="200"/>
        </w:rPr>
        <w:t>＜断面図＞</w: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内径（内寸）</w: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240</wp:posOffset>
                </wp:positionH>
                <wp:positionV relativeFrom="paragraph">
                  <wp:posOffset>172085</wp:posOffset>
                </wp:positionV>
                <wp:extent cx="0" cy="30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3.55pt" to="181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0</wp:posOffset>
                </wp:positionH>
                <wp:positionV relativeFrom="paragraph">
                  <wp:posOffset>181610</wp:posOffset>
                </wp:positionV>
                <wp:extent cx="0" cy="285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4.3pt" to="253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　　　　　　　　　　　　　　　　 ３００㎜以上</w: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10160</wp:posOffset>
                </wp:positionV>
                <wp:extent cx="885825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8pt" to="251.05pt,0.8pt" stroked="t" o:allowincell="f" style="position:absolute">
                <v:stroke color="black" weight="936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113030</wp:posOffset>
                </wp:positionV>
                <wp:extent cx="2686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8.9pt" to="319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113030</wp:posOffset>
                </wp:positionV>
                <wp:extent cx="1038225" cy="111442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175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  <a:lnTo>
                                <a:pt x="120" y="165"/>
                              </a:lnTo>
                              <a:lnTo>
                                <a:pt x="165" y="1755"/>
                              </a:lnTo>
                              <a:lnTo>
                                <a:pt x="1470" y="1755"/>
                              </a:lnTo>
                              <a:lnTo>
                                <a:pt x="1515" y="150"/>
                              </a:lnTo>
                              <a:lnTo>
                                <a:pt x="1635" y="150"/>
                              </a:lnTo>
                              <a:lnTo>
                                <a:pt x="16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1755" path="m0,0l0,165l120,165l165,1755l1470,1755l1515,150l1635,150l1635,0e" stroked="t" o:allowincell="f" style="position:absolute;margin-left:175.95pt;margin-top:8.9pt;width:81.7pt;height:8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665</wp:posOffset>
                </wp:positionH>
                <wp:positionV relativeFrom="paragraph">
                  <wp:posOffset>113030</wp:posOffset>
                </wp:positionV>
                <wp:extent cx="971550" cy="7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530" y="120"/>
                              </a:lnTo>
                              <a:lnTo>
                                <a:pt x="153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20" path="m0,0l0,120l1530,120l1530,15e" stroked="t" o:allowincell="f" style="position:absolute;margin-left:178.95pt;margin-top:8.9pt;width:76.4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103505</wp:posOffset>
                </wp:positionV>
                <wp:extent cx="1104900" cy="1152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815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20" y="240"/>
                              </a:lnTo>
                              <a:lnTo>
                                <a:pt x="165" y="1815"/>
                              </a:lnTo>
                              <a:lnTo>
                                <a:pt x="1560" y="1815"/>
                              </a:lnTo>
                              <a:lnTo>
                                <a:pt x="1605" y="210"/>
                              </a:lnTo>
                              <a:lnTo>
                                <a:pt x="1740" y="210"/>
                              </a:lnTo>
                              <a:lnTo>
                                <a:pt x="174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815" path="m0,0l0,240l120,240l165,1815l1560,1815l1605,210l1740,210l1740,15e" stroked="t" o:allowincell="f" style="position:absolute;margin-left:173.7pt;margin-top:8.15pt;width:86.95pt;height:9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940</wp:posOffset>
                </wp:positionH>
                <wp:positionV relativeFrom="paragraph">
                  <wp:posOffset>113030</wp:posOffset>
                </wp:positionV>
                <wp:extent cx="1143000" cy="116205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30">
                              <a:moveTo>
                                <a:pt x="0" y="0"/>
                              </a:moveTo>
                              <a:lnTo>
                                <a:pt x="0" y="255"/>
                              </a:lnTo>
                              <a:lnTo>
                                <a:pt x="120" y="270"/>
                              </a:lnTo>
                              <a:lnTo>
                                <a:pt x="165" y="1830"/>
                              </a:lnTo>
                              <a:lnTo>
                                <a:pt x="1620" y="1830"/>
                              </a:lnTo>
                              <a:lnTo>
                                <a:pt x="1665" y="225"/>
                              </a:lnTo>
                              <a:lnTo>
                                <a:pt x="1800" y="225"/>
                              </a:lnTo>
                              <a:lnTo>
                                <a:pt x="1800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30" path="m0,0l0,255l120,270l165,1830l1620,1830l1665,225l1800,225l1800,15e" stroked="t" o:allowincell="f" style="position:absolute;margin-left:172.2pt;margin-top:8.9pt;width:89.95pt;height:91.4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2165</wp:posOffset>
                </wp:positionH>
                <wp:positionV relativeFrom="paragraph">
                  <wp:posOffset>122555</wp:posOffset>
                </wp:positionV>
                <wp:extent cx="0" cy="1133475"/>
                <wp:effectExtent l="44450" t="0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9.65pt" to="163.95pt,98.85pt" stroked="t" o:allowincell="f" style="position:absolute">
                <v:stroke color="black" weight="64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6695</wp:posOffset>
                </wp:positionH>
                <wp:positionV relativeFrom="paragraph">
                  <wp:posOffset>-331470</wp:posOffset>
                </wp:positionV>
                <wp:extent cx="905510" cy="1911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54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さ４００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㎜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以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7.85pt;margin-top:-26.15pt;width:71.2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さ４００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ＭＳ 明朝;MS Mincho" w:cs="Times New Roman" w:ascii="ＭＳ 明朝;MS Mincho" w:hAnsi="ＭＳ 明朝;MS Mincho"/>
                          <w:color w:val="auto"/>
                          <w:lang w:val="en-US" w:eastAsia="ja-JP" w:bidi="ar-SA"/>
                        </w:rPr>
                        <w:t>㎜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以上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認定製品ます</w: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13970</wp:posOffset>
                </wp:positionV>
                <wp:extent cx="1924050" cy="149225"/>
                <wp:effectExtent l="0" t="5715" r="571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235">
                              <a:moveTo>
                                <a:pt x="0" y="235"/>
                              </a:moveTo>
                              <a:lnTo>
                                <a:pt x="1065" y="0"/>
                              </a:lnTo>
                              <a:lnTo>
                                <a:pt x="2280" y="0"/>
                              </a:lnTo>
                              <a:lnTo>
                                <a:pt x="23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235" path="m0,235l1065,0l2280,0l2325,0e" stroked="t" o:allowincell="f" style="position:absolute;margin-left:241.2pt;margin-top:1.1pt;width:151.45pt;height:11.7pt;mso-wrap-style:none;v-text-anchor:middle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</wp:posOffset>
                </wp:positionH>
                <wp:positionV relativeFrom="paragraph">
                  <wp:posOffset>-4445</wp:posOffset>
                </wp:positionV>
                <wp:extent cx="1056640" cy="528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側面の透水孔は地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盛土を除く）内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れることを原則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 lIns="3810" tIns="3810" rIns="381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1.6pt;mso-wrap-distance-left:9.05pt;mso-wrap-distance-right:9.05pt;mso-wrap-distance-top:0pt;mso-wrap-distance-bottom:0pt;margin-top:-0.35pt;mso-position-vertical-relative:text;margin-left:27.15pt;mso-position-horizontal-relative:text">
                <v:textbox inset="0.00416666666666667in,0.00416666666666667in,0.00416666666666667in,0.00277777777777778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側面の透水孔は地山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盛土を除く）内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入れることを原則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95250</wp:posOffset>
                </wp:positionV>
                <wp:extent cx="488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7.5pt" to="148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3860</wp:posOffset>
                </wp:positionH>
                <wp:positionV relativeFrom="paragraph">
                  <wp:posOffset>95250</wp:posOffset>
                </wp:positionV>
                <wp:extent cx="1905" cy="602615"/>
                <wp:effectExtent l="44450" t="0" r="444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.5pt" to="131.9pt,54.9pt" stroked="t" o:allowincell="f" style="position:absolute;flip:x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6490</wp:posOffset>
                </wp:positionH>
                <wp:positionV relativeFrom="paragraph">
                  <wp:posOffset>69215</wp:posOffset>
                </wp:positionV>
                <wp:extent cx="730250" cy="43497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434880"/>
                          <a:chOff x="0" y="0"/>
                          <a:chExt cx="73008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90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90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0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80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80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5.45pt;width:57.5pt;height:34.2pt" coordorigin="3774,109" coordsize="1150,684">
                <v:oval id="shape_0" fillcolor="white" stroked="t" o:allowincell="f" style="position:absolute;left:3774;top:109;width:84;height:8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299;top:109;width:84;height:8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839;top:109;width:84;height:8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044;top:409;width:84;height:8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584;top:409;width:84;height:8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789;top:709;width:84;height:8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299;top:709;width:84;height:8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824;top:709;width:84;height:8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5350</wp:posOffset>
                </wp:positionH>
                <wp:positionV relativeFrom="paragraph">
                  <wp:posOffset>95250</wp:posOffset>
                </wp:positionV>
                <wp:extent cx="69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7.5pt" to="17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￮</w:t>
      </w: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ＭＳ 明朝;MS Mincho" w:hAnsi="ＭＳ 明朝;MS Mincho" w:cs="ＭＳ 明朝;MS Mincho"/>
        </w:rPr>
        <w:t>￮</w:t>
      </w: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ＭＳ 明朝;MS Mincho" w:hAnsi="ＭＳ 明朝;MS Mincho" w:cs="ＭＳ 明朝;MS Mincho"/>
        </w:rPr>
        <w:t>￮</w:t>
      </w:r>
      <w:r>
        <w:rPr>
          <w:rFonts w:ascii="BIZ UDゴシック" w:hAnsi="BIZ UDゴシック" w:cs="BIZ UDゴシック" w:eastAsia="BIZ UDゴシック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6790</wp:posOffset>
                </wp:positionH>
                <wp:positionV relativeFrom="paragraph">
                  <wp:posOffset>183515</wp:posOffset>
                </wp:positionV>
                <wp:extent cx="190500" cy="1619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.75pt;mso-wrap-distance-left:9.05pt;mso-wrap-distance-right:9.05pt;mso-wrap-distance-top:0pt;mso-wrap-distance-bottom:0pt;margin-top:14.45pt;mso-position-vertical-relative:text;margin-left:37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6275</wp:posOffset>
                </wp:positionH>
                <wp:positionV relativeFrom="paragraph">
                  <wp:posOffset>180340</wp:posOffset>
                </wp:positionV>
                <wp:extent cx="1619250" cy="201295"/>
                <wp:effectExtent l="0" t="5715" r="57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317">
                              <a:moveTo>
                                <a:pt x="2550" y="0"/>
                              </a:moveTo>
                              <a:lnTo>
                                <a:pt x="1364" y="2"/>
                              </a:lnTo>
                              <a:lnTo>
                                <a:pt x="0" y="3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317" path="m2550,0l1364,2l0,317e" stroked="t" o:allowincell="f" style="position:absolute;margin-left:253.25pt;margin-top:14.2pt;width:127.45pt;height:15.8pt;mso-wrap-style:none;v-text-anchor:middle">
                <v:fill o:detectmouseclick="t" on="false"/>
                <v:stroke color="black" weight="9360" endarrow="classic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     透水シート　　　　　　　　　　　　　　</w:t>
      </w:r>
    </w:p>
    <w:p>
      <w:pPr>
        <w:pStyle w:val="Normal"/>
        <w:ind w:left="284" w:hanging="284"/>
        <w:rPr/>
      </w:pPr>
      <w:r>
        <w:rPr>
          <w:rFonts w:ascii="BIZ UDゴシック" w:hAnsi="BIZ UDゴシック" w:cs="BIZ UDゴシック" w:eastAsia="BIZ UDゴシック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￮</w:t>
      </w: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ＭＳ 明朝;MS Mincho" w:hAnsi="ＭＳ 明朝;MS Mincho" w:cs="ＭＳ 明朝;MS Mincho"/>
        </w:rPr>
        <w:t>￮</w:t>
      </w:r>
      <w:r>
        <w:rPr>
          <w:rFonts w:ascii="BIZ UDゴシック" w:hAnsi="BIZ UDゴシック" w:cs="BIZ UDゴシック" w:eastAsia="BIZ UDゴシック"/>
        </w:rPr>
        <w:t>　　　　　　    （２重巻き使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955</wp:posOffset>
                </wp:positionH>
                <wp:positionV relativeFrom="paragraph">
                  <wp:posOffset>80010</wp:posOffset>
                </wp:positionV>
                <wp:extent cx="1335405" cy="5327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側面の最上部の透水孔から底部までの高さにおいて、側面積が０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㎡</w:t>
                            </w:r>
                            <w:r>
                              <w:rPr>
                                <w:sz w:val="18"/>
                              </w:rPr>
                              <w:t>以上あること。</w:t>
                            </w:r>
                          </w:p>
                        </w:txbxContent>
                      </wps:txbx>
                      <wps:bodyPr anchor="t" lIns="3810" tIns="3810" rIns="381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41.95pt;mso-wrap-distance-left:9.05pt;mso-wrap-distance-right:9.05pt;mso-wrap-distance-top:0pt;mso-wrap-distance-bottom:0pt;margin-top:6.3pt;mso-position-vertical-relative:text;margin-left:21.65pt;mso-position-horizontal-relative:text">
                <v:textbox inset="0.00416666666666667in,0.00416666666666667in,0.00416666666666667in,0.00277777777777778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側面の最上部の透水孔から底部までの高さにおいて、側面積が０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１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㎡</w:t>
                      </w:r>
                      <w:r>
                        <w:rPr>
                          <w:sz w:val="18"/>
                        </w:rPr>
                        <w:t>以上あ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130175</wp:posOffset>
                </wp:positionV>
                <wp:extent cx="6286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0.25pt" to="175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2690</wp:posOffset>
                </wp:positionH>
                <wp:positionV relativeFrom="paragraph">
                  <wp:posOffset>73025</wp:posOffset>
                </wp:positionV>
                <wp:extent cx="0" cy="285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5.75pt" to="194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5140</wp:posOffset>
                </wp:positionH>
                <wp:positionV relativeFrom="paragraph">
                  <wp:posOffset>73025</wp:posOffset>
                </wp:positionV>
                <wp:extent cx="0" cy="285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5.75pt" to="238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2690</wp:posOffset>
                </wp:positionH>
                <wp:positionV relativeFrom="paragraph">
                  <wp:posOffset>73025</wp:posOffset>
                </wp:positionV>
                <wp:extent cx="5524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5.75pt" to="238.15pt,5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2690</wp:posOffset>
                </wp:positionH>
                <wp:positionV relativeFrom="paragraph">
                  <wp:posOffset>101600</wp:posOffset>
                </wp:positionV>
                <wp:extent cx="5524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pt" to="238.15pt,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1145</wp:posOffset>
                </wp:positionH>
                <wp:positionV relativeFrom="paragraph">
                  <wp:posOffset>1270</wp:posOffset>
                </wp:positionV>
                <wp:extent cx="1764665" cy="5359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535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すの側面（透水シートと同等以上の性能を有するますにおいては不用）及び底部に、透水シートを２重巻き使いする。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42.2pt;mso-wrap-distance-left:9.05pt;mso-wrap-distance-right:9.05pt;mso-wrap-distance-top:0pt;mso-wrap-distance-bottom:0pt;margin-top:0.1pt;mso-position-vertical-relative:text;margin-left:321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すの側面（透水シートと同等以上の性能を有するますにおいては不用）及び底部に、透水シートを２重巻き使い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84" w:hanging="284"/>
        <w:rPr/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  <w:r>
        <w:rPr>
          <w:rFonts w:ascii="BIZ UDゴシック" w:hAnsi="BIZ UDゴシック" w:cs="BIZ UDゴシック" w:eastAsia="BIZ UDゴシック"/>
          <w:b/>
          <w:spacing w:val="20"/>
          <w:w w:val="200"/>
        </w:rPr>
        <w:t>＜平面図＞</w: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内径（内寸）</w: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3615</wp:posOffset>
                </wp:positionH>
                <wp:positionV relativeFrom="paragraph">
                  <wp:posOffset>151130</wp:posOffset>
                </wp:positionV>
                <wp:extent cx="0" cy="5524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1.9pt" to="177.4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122555</wp:posOffset>
                </wp:positionV>
                <wp:extent cx="0" cy="533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.65pt" to="254.7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　　　　　　　　　　　　　　　　 ３００㎜以上</w: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3615</wp:posOffset>
                </wp:positionH>
                <wp:positionV relativeFrom="paragraph">
                  <wp:posOffset>15875</wp:posOffset>
                </wp:positionV>
                <wp:extent cx="981075" cy="0"/>
                <wp:effectExtent l="0" t="44450" r="0" b="44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.25pt" to="254.65pt,1.25pt" stroked="t" o:allowincell="f" style="position:absolute">
                <v:stroke color="black" weight="936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7580</wp:posOffset>
                </wp:positionH>
                <wp:positionV relativeFrom="paragraph">
                  <wp:posOffset>12700</wp:posOffset>
                </wp:positionV>
                <wp:extent cx="1054735" cy="1068070"/>
                <wp:effectExtent l="5715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1068120"/>
                        </a:xfrm>
                        <a:prstGeom prst="blockArc">
                          <a:avLst>
                            <a:gd name="adj1" fmla="val 10368352"/>
                            <a:gd name="adj2" fmla="val 431648"/>
                            <a:gd name="adj3" fmla="val 3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pt;margin-top:1pt;width:83pt;height:8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090</wp:posOffset>
                </wp:positionH>
                <wp:positionV relativeFrom="paragraph">
                  <wp:posOffset>76835</wp:posOffset>
                </wp:positionV>
                <wp:extent cx="252095" cy="736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3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6.7pt;margin-top:6.05pt;width:19.8pt;height:5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　　　　丸型ますの場合</w: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</wp:posOffset>
                </wp:positionH>
                <wp:positionV relativeFrom="paragraph">
                  <wp:posOffset>141605</wp:posOffset>
                </wp:positionV>
                <wp:extent cx="32766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1.15pt" to="302.8pt,11.15pt" stroked="t" o:allowincell="f" style="position:absolute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3140</wp:posOffset>
                </wp:positionH>
                <wp:positionV relativeFrom="paragraph">
                  <wp:posOffset>141605</wp:posOffset>
                </wp:positionV>
                <wp:extent cx="981075" cy="4953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780">
                              <a:moveTo>
                                <a:pt x="0" y="0"/>
                              </a:moveTo>
                              <a:lnTo>
                                <a:pt x="0" y="780"/>
                              </a:lnTo>
                              <a:lnTo>
                                <a:pt x="1545" y="780"/>
                              </a:lnTo>
                              <a:lnTo>
                                <a:pt x="15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780" path="m0,0l0,780l1545,780l1545,0e" stroked="t" o:allowincell="f" style="position:absolute;margin-left:178.2pt;margin-top:11.15pt;width:77.2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151130</wp:posOffset>
                </wp:positionV>
                <wp:extent cx="1143000" cy="581025"/>
                <wp:effectExtent l="5080" t="5715" r="571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915">
                              <a:moveTo>
                                <a:pt x="0" y="0"/>
                              </a:moveTo>
                              <a:lnTo>
                                <a:pt x="0" y="915"/>
                              </a:lnTo>
                              <a:lnTo>
                                <a:pt x="1800" y="915"/>
                              </a:ln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915" path="m0,0l0,915l1800,915l1800,0e" stroked="t" o:allowincell="f" style="position:absolute;margin-left:171.45pt;margin-top:11.9pt;width:89.95pt;height:4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595</wp:posOffset>
                </wp:positionH>
                <wp:positionV relativeFrom="paragraph">
                  <wp:posOffset>34925</wp:posOffset>
                </wp:positionV>
                <wp:extent cx="32766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.75pt" to="302.8pt,2.75pt" stroked="t" o:allowincell="f" style="position:absolute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4140</wp:posOffset>
                </wp:positionH>
                <wp:positionV relativeFrom="paragraph">
                  <wp:posOffset>69215</wp:posOffset>
                </wp:positionV>
                <wp:extent cx="252095" cy="736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3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5.45pt;width:19.8pt;height:5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　　　　角型ますの場合</w:t>
      </w:r>
    </w:p>
    <w:p>
      <w:pPr>
        <w:pStyle w:val="Normal"/>
        <w:ind w:left="284" w:hanging="28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雨水浸透ますの側面及び底面に、透水シートの代替として単粒度砕石</w:t>
      </w:r>
    </w:p>
    <w:p>
      <w:pPr>
        <w:pStyle w:val="Normal"/>
        <w:spacing w:lineRule="exact" w:line="300"/>
        <w:ind w:firstLine="720"/>
        <w:rPr/>
      </w:pPr>
      <w:r>
        <w:rPr>
          <w:rFonts w:ascii="BIZ UDゴシック" w:hAnsi="BIZ UDゴシック" w:cs="BIZ UDゴシック" w:eastAsia="BIZ UDゴシック"/>
          <w:sz w:val="24"/>
        </w:rPr>
        <w:t>（厚さ１０～１５㎝）を巻きたてて設置する方法もある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rFonts w:ascii="ＭＳ 明朝;MS Mincho" w:hAnsi="ＭＳ 明朝;MS Mincho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7:00Z</dcterms:created>
  <dc:creator>あかまつ</dc:creator>
  <dc:description/>
  <cp:keywords/>
  <dc:language>en-US</dc:language>
  <cp:lastModifiedBy>谷岡 泰光</cp:lastModifiedBy>
  <cp:lastPrinted>2022-10-27T16:44:00Z</cp:lastPrinted>
  <dcterms:modified xsi:type="dcterms:W3CDTF">2022-10-27T07:44:00Z</dcterms:modified>
  <cp:revision>4</cp:revision>
  <dc:subject/>
  <dc:title>相模原市雨水貯留浸透施設設置助成金交付要綱</dc:title>
</cp:coreProperties>
</file>