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5"/>
        <w:gridCol w:w="11"/>
        <w:gridCol w:w="724"/>
        <w:gridCol w:w="1995"/>
        <w:gridCol w:w="1155"/>
        <w:gridCol w:w="3186"/>
        <w:gridCol w:w="945"/>
        <w:gridCol w:w="384"/>
        <w:gridCol w:w="210"/>
        <w:gridCol w:w="189"/>
        <w:gridCol w:w="164"/>
        <w:gridCol w:w="949"/>
        <w:gridCol w:w="11"/>
        <w:gridCol w:w="10"/>
      </w:tblGrid>
      <w:tr>
        <w:trPr>
          <w:trHeight w:val="375" w:hRule="atLeast"/>
          <w:cantSplit w:val="true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rFonts w:eastAsia="ＭＳ ゴシック;MS Gothic"/>
                <w:b/>
                <w:spacing w:val="24"/>
                <w:sz w:val="28"/>
              </w:rPr>
              <w:t>　　　　　　　　　　　土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地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売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買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等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届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出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書</w:t>
            </w:r>
          </w:p>
        </w:tc>
        <w:tc>
          <w:tcPr>
            <w:tcW w:w="2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4"/>
              </w:rPr>
            </w:pPr>
            <w:r>
              <w:rPr/>
              <w:t>相模原市長　殿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3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b/>
                <w:b/>
                <w:bCs/>
                <w:sz w:val="14"/>
              </w:rPr>
            </w:pPr>
            <w:r>
              <w:rPr>
                <w:sz w:val="14"/>
              </w:rPr>
              <w:t>〒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電話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　　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ind w:right="535" w:first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535" w:firstLine="160"/>
        <w:jc w:val="left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区　又　は　町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9540</wp:posOffset>
                      </wp:positionV>
                      <wp:extent cx="904240" cy="721360"/>
                      <wp:effectExtent l="1905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21440"/>
                                <a:chOff x="0" y="0"/>
                                <a:chExt cx="90432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4320" y="5040"/>
                                    <a:ext cx="0" cy="6922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320"/>
                                    <a:ext cx="0" cy="69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432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396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72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720"/>
                                    <a:ext cx="0" cy="695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700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4760" y="6634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2152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44496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0.2pt;width:71.15pt;height:56.8pt" coordorigin="199,204" coordsize="1423,1136">
                      <v:group id="shape_0" style="position:absolute;left:199;top:204;width:1423;height:1103">
                        <v:line id="shape_0" from="1623,212" to="1623,13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13,211" to="1413,129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14,211" to="1214,129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11,210" to="1011,1307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02,205" to="802,1302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07,205" to="607,130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02,204" to="402,130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99,206" to="199,13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6;top:1249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5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90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5715</wp:posOffset>
                      </wp:positionV>
                      <wp:extent cx="904875" cy="69786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0.45pt;width:71.25pt;height:54.9pt" coordorigin="183,-9" coordsize="1425,1098">
                      <v:line id="shape_0" from="1608,-6" to="1608,108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397,-3" to="1397,108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198,-3" to="1198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96,-9" to="996,108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793,-1" to="793,108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591,-9" to="591,108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385,-2" to="385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83,-8" to="183,108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55pt;margin-top:0.05pt;width:91.95pt;height:55.3pt" coordorigin="8811,1" coordsize="1839,1106">
                      <v:line id="shape_0" from="10652,13" to="10652,11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5,7" to="10445,1094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246,7" to="10246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40,10" to="10040,11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31,13" to="9831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9,1" to="9639,109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1,12" to="94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31,2" to="92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8,9" to="9028,110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11,2" to="881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905</wp:posOffset>
                      </wp:positionV>
                      <wp:extent cx="1051560" cy="266065"/>
                      <wp:effectExtent l="1905" t="190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66040"/>
                                <a:chOff x="0" y="0"/>
                                <a:chExt cx="105156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156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56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3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7680" y="2084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-0.15pt;width:82.75pt;height:21pt" coordorigin="206,-3" coordsize="1655,420">
                      <v:group id="shape_0" style="position:absolute;left:206;top:-3;width:1655;height:384">
                        <v:line id="shape_0" from="1862,4" to="1862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647,4" to="1647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45,4" to="1445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41,0" to="1241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0,0" to="1040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29,4" to="829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15,4" to="615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18,-3" to="418,37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6,-3" to="206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88;top:32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9685</wp:posOffset>
                      </wp:positionV>
                      <wp:extent cx="901700" cy="25717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7040"/>
                                <a:chOff x="0" y="0"/>
                                <a:chExt cx="901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3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0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2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6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1.55pt;width:70.95pt;height:20.2pt" coordorigin="204,-31" coordsize="1419,404">
                      <v:line id="shape_0" from="1624,-26" to="1624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417,-23" to="1417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218,-23" to="1218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12,-27" to="1012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04,-26" to="804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605,-22" to="605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404,-24" to="404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204,-31" to="204,36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06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62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15745</wp:posOffset>
                      </wp:positionH>
                      <wp:positionV relativeFrom="paragraph">
                        <wp:posOffset>-6985</wp:posOffset>
                      </wp:positionV>
                      <wp:extent cx="1299210" cy="2463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9.35pt;margin-top:-0.55pt;width:102.25pt;height:19.35pt" coordorigin="-2387,-11" coordsize="2045,387">
                      <v:line id="shape_0" from="-753,-4" to="-753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962,-4" to="-96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156,-4" to="-1156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359,-8" to="-1359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568,-2" to="-1568,36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772,-4" to="-177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963,-4" to="-1963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183,-11" to="-2183,37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387,-11" to="-2387,37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550,-4" to="-550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341,-4" to="-341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eastAsia="ＤＦ行書体;ＭＳ 明朝"/>
                <w:sz w:val="16"/>
              </w:rPr>
            </w:pPr>
            <w:r>
              <w:rPr>
                <w:sz w:val="16"/>
              </w:rPr>
              <w:t>　　　　　　　　　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sz w:val="16"/>
              </w:rPr>
            </w:pPr>
            <w:r>
              <w:rPr>
                <w:rFonts w:eastAsia="ＤＦ行書体;ＭＳ 明朝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1164590" cy="275590"/>
                      <wp:effectExtent l="1905" t="190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75760"/>
                                <a:chOff x="0" y="0"/>
                                <a:chExt cx="11646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2160" y="432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648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324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3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760"/>
                                    <a:ext cx="0" cy="2509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5840" y="2178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0pt;width:91.65pt;height:21.7pt" coordorigin="239,0" coordsize="1833,434">
                      <v:group id="shape_0" style="position:absolute;left:239;top:0;width:1833;height:411">
                        <v:line id="shape_0" from="1660,7" to="166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53,10" to="1453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54,10" to="1254,41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8,5" to="1048,40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39,7" to="839,41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40,10" to="64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,9" to="439,4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,2" to="239,40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870,0" to="1870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73,0" to="2073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3;top:3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　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注：本届出については、原則として「不勧告通知」を発行いたしません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本件届出対象地の利用に当たっては、他の法令に基づく手続きを必要とする場合があります。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47:00Z</dcterms:created>
  <dc:creator>相模原市役所</dc:creator>
  <dc:description/>
  <cp:keywords/>
  <dc:language>en-US</dc:language>
  <cp:lastModifiedBy/>
  <cp:lastPrinted>2002-12-12T15:01:00Z</cp:lastPrinted>
  <dcterms:modified xsi:type="dcterms:W3CDTF">2021-01-15T05:01:00Z</dcterms:modified>
  <cp:revision>30</cp:revision>
  <dc:subject>国土法　届出書</dc:subject>
  <dc:title>土地売買等届出書（事後届出）</dc:title>
</cp:coreProperties>
</file>