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藤井 脩平" w:date="2024-05-22T16:40:00Z"/>
        </w:rPr>
      </w:pPr>
      <w:del w:id="0" w:author="藤井 脩平" w:date="2024-05-22T16:40:00Z">
        <w:r>
          <w:rPr>
            <w:sz w:val="24"/>
          </w:rPr>
          <w:delText>第１号様式（第１２条関係）</w:delText>
        </w:r>
      </w:del>
    </w:p>
    <w:p>
      <w:pPr>
        <w:pStyle w:val="Normal"/>
        <w:jc w:val="center"/>
        <w:rPr>
          <w:sz w:val="24"/>
          <w:del w:id="3" w:author="藤井 脩平" w:date="2024-05-22T16:40:00Z"/>
        </w:rPr>
      </w:pPr>
      <w:del w:id="2" w:author="藤井 脩平" w:date="2024-05-22T16:40:00Z">
        <w:r>
          <w:rPr>
            <w:sz w:val="24"/>
          </w:rPr>
          <w:delText>相模原市コミュニティバス車両広告掲出申込書</w:delText>
        </w:r>
      </w:del>
    </w:p>
    <w:p>
      <w:pPr>
        <w:pStyle w:val="Normal"/>
        <w:rPr>
          <w:sz w:val="24"/>
        </w:rPr>
      </w:pPr>
      <w:r>
        <w:rPr>
          <w:sz w:val="24"/>
        </w:rPr>
      </w:r>
    </w:p>
    <w:tbl>
      <w:tblPr>
        <w:tblW w:w="10042" w:type="dxa"/>
        <w:jc w:val="left"/>
        <w:tblInd w:w="-441" w:type="dxa"/>
        <w:tblLayout w:type="fixed"/>
        <w:tblCellMar>
          <w:top w:w="0" w:type="dxa"/>
          <w:left w:w="99" w:type="dxa"/>
          <w:bottom w:w="0" w:type="dxa"/>
          <w:right w:w="99" w:type="dxa"/>
        </w:tblCellMar>
      </w:tblPr>
      <w:tblGrid>
        <w:gridCol w:w="3240"/>
        <w:gridCol w:w="360"/>
        <w:gridCol w:w="6442"/>
      </w:tblGrid>
      <w:tr>
        <w:trPr>
          <w:trHeight w:val="3798"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del w:id="5" w:author="藤井 脩平" w:date="2024-05-22T16:40:00Z"/>
              </w:rPr>
            </w:pPr>
            <w:del w:id="4" w:author="藤井 脩平" w:date="2024-05-22T16:40:00Z">
              <w:r>
                <w:rPr>
                  <w:sz w:val="24"/>
                </w:rPr>
                <w:delText>年　　月　　日</w:delText>
              </w:r>
            </w:del>
          </w:p>
          <w:p>
            <w:pPr>
              <w:pStyle w:val="Normal"/>
              <w:rPr>
                <w:sz w:val="24"/>
                <w:del w:id="7" w:author="藤井 脩平" w:date="2024-05-22T16:40:00Z"/>
              </w:rPr>
            </w:pPr>
            <w:del w:id="6" w:author="藤井 脩平" w:date="2024-05-22T16:40:00Z">
              <w:r>
                <w:rPr>
                  <w:sz w:val="24"/>
                </w:rPr>
              </w:r>
            </w:del>
          </w:p>
          <w:p>
            <w:pPr>
              <w:pStyle w:val="Normal"/>
              <w:rPr>
                <w:sz w:val="24"/>
                <w:del w:id="9" w:author="藤井 脩平" w:date="2024-05-22T16:40:00Z"/>
              </w:rPr>
            </w:pPr>
            <w:del w:id="8" w:author="藤井 脩平" w:date="2024-05-22T16:40:00Z">
              <w:r>
                <w:rPr>
                  <w:sz w:val="24"/>
                </w:rPr>
                <w:delText>　相模原市長　あて</w:delText>
              </w:r>
            </w:del>
          </w:p>
          <w:p>
            <w:pPr>
              <w:pStyle w:val="Normal"/>
              <w:rPr>
                <w:sz w:val="24"/>
                <w:del w:id="11" w:author="藤井 脩平" w:date="2024-05-22T16:40:00Z"/>
              </w:rPr>
            </w:pPr>
            <w:del w:id="10" w:author="藤井 脩平" w:date="2024-05-22T16:40:00Z">
              <w:r>
                <w:rPr>
                  <w:sz w:val="24"/>
                </w:rPr>
              </w:r>
            </w:del>
          </w:p>
          <w:p>
            <w:pPr>
              <w:pStyle w:val="Normal"/>
              <w:ind w:firstLine="5280"/>
              <w:rPr>
                <w:sz w:val="24"/>
                <w:del w:id="13" w:author="藤井 脩平" w:date="2024-05-22T16:40:00Z"/>
              </w:rPr>
            </w:pPr>
            <w:del w:id="12" w:author="藤井 脩平" w:date="2024-05-22T16:40:00Z">
              <w:r>
                <w:rPr>
                  <w:sz w:val="24"/>
                </w:rPr>
                <w:delText>住所又は所在地</w:delText>
              </w:r>
            </w:del>
          </w:p>
          <w:p>
            <w:pPr>
              <w:pStyle w:val="Normal"/>
              <w:ind w:firstLine="5280"/>
              <w:rPr>
                <w:sz w:val="24"/>
                <w:del w:id="15" w:author="藤井 脩平" w:date="2024-05-22T16:40:00Z"/>
              </w:rPr>
            </w:pPr>
            <w:del w:id="14" w:author="藤井 脩平" w:date="2024-05-22T16:40:00Z">
              <w:r>
                <w:rPr>
                  <w:sz w:val="24"/>
                </w:rPr>
              </w:r>
            </w:del>
          </w:p>
          <w:p>
            <w:pPr>
              <w:pStyle w:val="Normal"/>
              <w:ind w:firstLine="4320"/>
              <w:rPr>
                <w:sz w:val="24"/>
                <w:del w:id="17" w:author="藤井 脩平" w:date="2024-05-22T16:40:00Z"/>
              </w:rPr>
            </w:pPr>
            <w:del w:id="16" w:author="藤井 脩平" w:date="2024-05-22T16:40:00Z">
              <w:r>
                <w:rPr>
                  <w:sz w:val="24"/>
                </w:rPr>
                <w:delText>申込者　</w:delText>
              </w:r>
            </w:del>
          </w:p>
          <w:p>
            <w:pPr>
              <w:pStyle w:val="Normal"/>
              <w:ind w:firstLine="4320"/>
              <w:rPr>
                <w:sz w:val="24"/>
                <w:del w:id="19" w:author="藤井 脩平" w:date="2024-05-22T16:40:00Z"/>
              </w:rPr>
            </w:pPr>
            <w:del w:id="18" w:author="藤井 脩平" w:date="2024-05-22T16:40:00Z">
              <w:r>
                <w:rPr>
                  <w:sz w:val="24"/>
                </w:rPr>
                <w:delText>　　　　　　　　　　　　　　　　</w:delText>
              </w:r>
            </w:del>
          </w:p>
          <w:p>
            <w:pPr>
              <w:pStyle w:val="Normal"/>
              <w:ind w:firstLine="4320"/>
              <w:rPr>
                <w:del w:id="21" w:author="藤井 脩平" w:date="2024-05-22T16:40:00Z"/>
              </w:rPr>
            </w:pPr>
            <w:del w:id="20" w:author="藤井 脩平" w:date="2024-05-22T16:40:00Z">
              <w:r>
                <w:rPr>
                  <w:sz w:val="24"/>
                </w:rPr>
                <w:delText>　　　　電話番号　　（　　　）</w:delText>
              </w:r>
            </w:del>
          </w:p>
          <w:p>
            <w:pPr>
              <w:pStyle w:val="Normal"/>
              <w:widowControl w:val="false"/>
              <w:bidi w:val="0"/>
              <w:ind w:firstLine="4320"/>
              <w:jc w:val="both"/>
              <w:rPr>
                <w:sz w:val="24"/>
                <w:del w:id="23" w:author="藤井 脩平" w:date="2024-05-22T16:40:00Z"/>
              </w:rPr>
            </w:pPr>
            <w:del w:id="22" w:author="藤井 脩平" w:date="2024-05-22T16:40:00Z">
              <w:r>
                <w:rPr>
                  <w:sz w:val="24"/>
                </w:rPr>
              </w:r>
            </w:del>
          </w:p>
          <w:p>
            <w:pPr>
              <w:pStyle w:val="Normal"/>
              <w:widowControl w:val="false"/>
              <w:bidi w:val="0"/>
              <w:ind w:firstLine="4320"/>
              <w:jc w:val="both"/>
              <w:rPr>
                <w:sz w:val="24"/>
              </w:rPr>
            </w:pPr>
            <w:del w:id="24" w:author="藤井 脩平" w:date="2024-05-22T16:40:00Z">
              <w:r>
                <w:rPr>
                  <w:sz w:val="24"/>
                </w:rPr>
                <w:delText>　　「相模原市コミュニティバス車両広告掲出取扱要綱」の内容を確認・同意の上で、コミュニティバスの車両への広告の掲出について、次のとおり申し込みます。</w:delText>
              </w:r>
            </w:del>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20"/>
              <w:jc w:val="both"/>
              <w:rPr>
                <w:sz w:val="24"/>
              </w:rPr>
            </w:pPr>
            <w:del w:id="25" w:author="藤井 脩平" w:date="2024-05-22T16:40:00Z">
              <w:r>
                <w:rPr>
                  <w:sz w:val="24"/>
                </w:rPr>
                <w:delText>広告の掲出期間</w:delText>
              </w:r>
            </w:del>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del w:id="26" w:author="藤井 脩平" w:date="2024-05-22T16:40:00Z">
              <w:r>
                <w:rPr>
                  <w:sz w:val="24"/>
                </w:rPr>
                <w:delText>　　　　年　　月　　日から　　　　年　　月　　日まで</w:delText>
              </w:r>
            </w:del>
          </w:p>
        </w:tc>
      </w:tr>
      <w:tr>
        <w:trPr>
          <w:trHeight w:val="47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28" w:author="藤井 脩平" w:date="2024-05-22T16:40:00Z"/>
              </w:rPr>
            </w:pPr>
            <w:del w:id="27" w:author="藤井 脩平" w:date="2024-05-22T16:40:00Z">
              <w:r>
                <w:rPr>
                  <w:sz w:val="24"/>
                </w:rPr>
                <w:delText>広告掲出希望車両</w:delText>
              </w:r>
            </w:del>
          </w:p>
          <w:p>
            <w:pPr>
              <w:pStyle w:val="Normal"/>
              <w:rPr>
                <w:sz w:val="24"/>
              </w:rPr>
            </w:pPr>
            <w:del w:id="29" w:author="藤井 脩平" w:date="2024-05-22T16:40:00Z">
              <w:r>
                <w:rPr>
                  <w:sz w:val="24"/>
                </w:rPr>
                <w:delText>（希望する車両に○）</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del w:id="30" w:author="藤井 脩平" w:date="2024-05-22T16:40:00Z">
              <w:r>
                <w:rPr>
                  <w:sz w:val="24"/>
                </w:rPr>
                <w:delText>せせらぎ号</w:delText>
              </w:r>
            </w:del>
            <w:del w:id="31" w:author="藤井 脩平" w:date="2024-05-22T16:40:00Z">
              <w:r>
                <w:rPr>
                  <w:sz w:val="24"/>
                </w:rPr>
                <w:delText>(</w:delText>
              </w:r>
            </w:del>
            <w:del w:id="32" w:author="藤井 脩平" w:date="2024-05-22T16:40:00Z">
              <w:r>
                <w:rPr>
                  <w:sz w:val="24"/>
                </w:rPr>
                <w:delText>アリオ橋本・橋本駅～相模川自然の村</w:delText>
              </w:r>
            </w:del>
            <w:del w:id="33" w:author="藤井 脩平" w:date="2024-05-22T16:40:00Z">
              <w:r>
                <w:rPr>
                  <w:sz w:val="24"/>
                </w:rPr>
                <w:delText>)</w:delText>
              </w:r>
            </w:del>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del w:id="37" w:author="藤井 脩平" w:date="2024-05-22T16:40:00Z"/>
              </w:rPr>
            </w:pPr>
            <w:ins w:id="34" w:author="落合 賢人" w:date="2024-03-26T09:51:00Z">
              <w:del w:id="35" w:author="藤井 脩平" w:date="2024-05-22T16:40:00Z">
                <w:r>
                  <w:rPr>
                    <w:sz w:val="24"/>
                  </w:rPr>
                  <w:delText>ピンくる号</w:delText>
                </w:r>
              </w:del>
            </w:ins>
            <w:del w:id="36" w:author="藤井 脩平" w:date="2024-05-22T16:40:00Z">
              <w:r>
                <w:rPr>
                  <w:sz w:val="24"/>
                </w:rPr>
                <w:delText>大野北地区コミュニティバス</w:delText>
              </w:r>
            </w:del>
          </w:p>
          <w:p>
            <w:pPr>
              <w:pStyle w:val="Normal"/>
              <w:widowControl w:val="false"/>
              <w:bidi w:val="0"/>
              <w:jc w:val="both"/>
              <w:rPr>
                <w:sz w:val="24"/>
              </w:rPr>
            </w:pPr>
            <w:del w:id="38" w:author="藤井 脩平" w:date="2024-05-22T16:40:00Z">
              <w:r>
                <w:rPr>
                  <w:w w:val="90"/>
                  <w:sz w:val="24"/>
                </w:rPr>
                <w:delText>（矢部駅～馬場十字路・淵野辺駅～矢部駅（循環））</w:delText>
              </w:r>
            </w:del>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del w:id="39" w:author="藤井 脩平" w:date="2024-05-22T16:40:00Z">
              <w:r>
                <w:rPr>
                  <w:sz w:val="24"/>
                </w:rPr>
                <w:delText>両方（せせらぎ号、</w:delText>
              </w:r>
            </w:del>
            <w:ins w:id="40" w:author="落合 賢人" w:date="2024-03-26T09:51:00Z">
              <w:del w:id="41" w:author="藤井 脩平" w:date="2024-05-22T16:40:00Z">
                <w:r>
                  <w:rPr>
                    <w:sz w:val="24"/>
                  </w:rPr>
                  <w:delText>ピンくる号</w:delText>
                </w:r>
              </w:del>
            </w:ins>
            <w:del w:id="42" w:author="藤井 脩平" w:date="2024-05-22T16:40:00Z">
              <w:r>
                <w:rPr>
                  <w:sz w:val="24"/>
                </w:rPr>
                <w:delText>大野北地区コミュニティバス）</w:delText>
              </w:r>
            </w:del>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43" w:author="藤井 脩平" w:date="2024-05-22T16:40:00Z">
              <w:r>
                <w:rPr>
                  <w:sz w:val="24"/>
                </w:rPr>
                <w:delText>どちらでも良い</w:delText>
              </w:r>
            </w:del>
          </w:p>
        </w:tc>
      </w:tr>
      <w:tr>
        <w:trPr>
          <w:trHeight w:val="7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del w:id="45" w:author="藤井 脩平" w:date="2024-05-22T16:40:00Z"/>
              </w:rPr>
            </w:pPr>
            <w:del w:id="44" w:author="藤井 脩平" w:date="2024-05-22T16:40:00Z">
              <w:r>
                <w:rPr>
                  <w:sz w:val="24"/>
                </w:rPr>
                <w:delText>広告の掲出希望</w:delText>
              </w:r>
            </w:del>
          </w:p>
          <w:p>
            <w:pPr>
              <w:pStyle w:val="Normal"/>
              <w:rPr>
                <w:sz w:val="24"/>
                <w:del w:id="47" w:author="藤井 脩平" w:date="2024-05-22T16:40:00Z"/>
              </w:rPr>
            </w:pPr>
            <w:del w:id="46" w:author="藤井 脩平" w:date="2024-05-22T16:40:00Z">
              <w:r>
                <w:rPr>
                  <w:sz w:val="24"/>
                </w:rPr>
                <w:delText>（カッコ内は、希望順位）</w:delText>
              </w:r>
            </w:del>
          </w:p>
          <w:p>
            <w:pPr>
              <w:pStyle w:val="Normal"/>
              <w:rPr>
                <w:sz w:val="24"/>
              </w:rPr>
            </w:pPr>
            <w:del w:id="48" w:author="藤井 脩平" w:date="2024-05-22T16:40:00Z">
              <w:r>
                <w:rPr>
                  <w:sz w:val="24"/>
                </w:rPr>
                <w:delText>（車内の場合、枚数を記入）</w:delText>
              </w:r>
            </w:del>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del w:id="50" w:author="藤井 脩平" w:date="2024-05-22T16:40:00Z"/>
              </w:rPr>
            </w:pPr>
            <w:del w:id="49" w:author="藤井 脩平" w:date="2024-05-22T16:40:00Z">
              <w:r>
                <w:rPr>
                  <w:sz w:val="24"/>
                </w:rPr>
                <w:delText>車体広告希望位置及び掲出枠数　　</w:delText>
              </w:r>
            </w:del>
          </w:p>
          <w:p>
            <w:pPr>
              <w:pStyle w:val="Normal"/>
              <w:widowControl/>
              <w:ind w:firstLine="240"/>
              <w:rPr>
                <w:del w:id="59" w:author="藤井 脩平" w:date="2024-05-22T16:40:00Z"/>
              </w:rPr>
            </w:pPr>
            <w:del w:id="51" w:author="藤井 脩平" w:date="2024-05-22T16:40:00Z">
              <w:r>
                <w:rPr>
                  <w:sz w:val="24"/>
                </w:rPr>
                <w:delText>（　　）右側面　せせらぎ　台</w:delText>
              </w:r>
            </w:del>
            <w:del w:id="52" w:author="藤井 脩平" w:date="2024-05-22T16:40:00Z">
              <w:r>
                <w:rPr>
                  <w:sz w:val="24"/>
                </w:rPr>
                <w:delText>×</w:delText>
              </w:r>
            </w:del>
            <w:del w:id="53" w:author="藤井 脩平" w:date="2024-05-22T16:40:00Z">
              <w:r>
                <w:rPr>
                  <w:sz w:val="24"/>
                </w:rPr>
                <w:delText>　枠・大野北</w:delText>
              </w:r>
            </w:del>
            <w:ins w:id="54" w:author="落合 賢人" w:date="2024-03-26T09:52:00Z">
              <w:del w:id="55" w:author="藤井 脩平" w:date="2024-05-22T16:40:00Z">
                <w:r>
                  <w:rPr>
                    <w:sz w:val="24"/>
                  </w:rPr>
                  <w:delText>ピンくる</w:delText>
                </w:r>
              </w:del>
            </w:ins>
            <w:del w:id="56" w:author="藤井 脩平" w:date="2024-05-22T16:40:00Z">
              <w:r>
                <w:rPr>
                  <w:sz w:val="24"/>
                </w:rPr>
                <w:delText>　台</w:delText>
              </w:r>
            </w:del>
            <w:del w:id="57" w:author="藤井 脩平" w:date="2024-05-22T16:40:00Z">
              <w:r>
                <w:rPr>
                  <w:sz w:val="24"/>
                </w:rPr>
                <w:delText>×</w:delText>
              </w:r>
            </w:del>
            <w:del w:id="58" w:author="藤井 脩平" w:date="2024-05-22T16:40:00Z">
              <w:r>
                <w:rPr>
                  <w:sz w:val="24"/>
                </w:rPr>
                <w:delText>　枠</w:delText>
              </w:r>
            </w:del>
          </w:p>
          <w:p>
            <w:pPr>
              <w:pStyle w:val="Normal"/>
              <w:widowControl/>
              <w:bidi w:val="0"/>
              <w:ind w:firstLine="240"/>
              <w:jc w:val="both"/>
              <w:rPr>
                <w:sz w:val="24"/>
                <w:del w:id="68" w:author="藤井 脩平" w:date="2024-05-22T16:40:00Z"/>
              </w:rPr>
            </w:pPr>
            <w:del w:id="60" w:author="藤井 脩平" w:date="2024-05-22T16:40:00Z">
              <w:r>
                <w:rPr>
                  <w:sz w:val="24"/>
                </w:rPr>
                <w:delText>（　　）後　面　せせらぎ　台</w:delText>
              </w:r>
            </w:del>
            <w:del w:id="61" w:author="藤井 脩平" w:date="2024-05-22T16:40:00Z">
              <w:r>
                <w:rPr>
                  <w:sz w:val="24"/>
                </w:rPr>
                <w:delText>×</w:delText>
              </w:r>
            </w:del>
            <w:del w:id="62" w:author="藤井 脩平" w:date="2024-05-22T16:40:00Z">
              <w:r>
                <w:rPr>
                  <w:sz w:val="24"/>
                </w:rPr>
                <w:delText>　枠・大野北</w:delText>
              </w:r>
            </w:del>
            <w:ins w:id="63" w:author="落合 賢人" w:date="2024-03-26T09:52:00Z">
              <w:del w:id="64" w:author="藤井 脩平" w:date="2024-05-22T16:40:00Z">
                <w:r>
                  <w:rPr>
                    <w:sz w:val="24"/>
                  </w:rPr>
                  <w:delText>ピンくる</w:delText>
                </w:r>
              </w:del>
            </w:ins>
            <w:del w:id="65" w:author="藤井 脩平" w:date="2024-05-22T16:40:00Z">
              <w:r>
                <w:rPr>
                  <w:sz w:val="24"/>
                </w:rPr>
                <w:delText>　台</w:delText>
              </w:r>
            </w:del>
            <w:del w:id="66" w:author="藤井 脩平" w:date="2024-05-22T16:40:00Z">
              <w:r>
                <w:rPr>
                  <w:sz w:val="24"/>
                </w:rPr>
                <w:delText>×</w:delText>
              </w:r>
            </w:del>
            <w:del w:id="67" w:author="藤井 脩平" w:date="2024-05-22T16:40:00Z">
              <w:r>
                <w:rPr>
                  <w:sz w:val="24"/>
                </w:rPr>
                <w:delText>　枠　　　</w:delText>
              </w:r>
            </w:del>
          </w:p>
          <w:p>
            <w:pPr>
              <w:pStyle w:val="Normal"/>
              <w:widowControl/>
              <w:bidi w:val="0"/>
              <w:ind w:firstLine="240"/>
              <w:jc w:val="both"/>
              <w:rPr>
                <w:sz w:val="24"/>
                <w:del w:id="70" w:author="藤井 脩平" w:date="2024-05-22T16:40:00Z"/>
              </w:rPr>
            </w:pPr>
            <w:del w:id="69" w:author="藤井 脩平" w:date="2024-05-22T16:40:00Z">
              <w:r>
                <w:rPr>
                  <w:sz w:val="24"/>
                </w:rPr>
              </w:r>
            </w:del>
          </w:p>
          <w:p>
            <w:pPr>
              <w:pStyle w:val="Normal"/>
              <w:widowControl/>
              <w:bidi w:val="0"/>
              <w:ind w:firstLine="240"/>
              <w:jc w:val="both"/>
              <w:rPr>
                <w:sz w:val="24"/>
                <w:del w:id="72" w:author="藤井 脩平" w:date="2024-05-22T16:40:00Z"/>
              </w:rPr>
            </w:pPr>
            <w:del w:id="71" w:author="藤井 脩平" w:date="2024-05-22T16:40:00Z">
              <w:r>
                <w:rPr>
                  <w:sz w:val="24"/>
                </w:rPr>
                <w:delText>車内広告</w:delText>
              </w:r>
            </w:del>
          </w:p>
          <w:p>
            <w:pPr>
              <w:pStyle w:val="Normal"/>
              <w:widowControl/>
              <w:bidi w:val="0"/>
              <w:ind w:firstLine="240"/>
              <w:jc w:val="both"/>
              <w:rPr>
                <w:sz w:val="24"/>
                <w:del w:id="77" w:author="藤井 脩平" w:date="2024-05-22T16:40:00Z"/>
              </w:rPr>
            </w:pPr>
            <w:del w:id="73" w:author="藤井 脩平" w:date="2024-05-22T16:40:00Z">
              <w:r>
                <w:rPr>
                  <w:sz w:val="24"/>
                </w:rPr>
                <w:delText>せせらぎ（　）枚（　）台・大野北</w:delText>
              </w:r>
            </w:del>
            <w:ins w:id="74" w:author="落合 賢人" w:date="2024-03-26T09:52:00Z">
              <w:del w:id="75" w:author="藤井 脩平" w:date="2024-05-22T16:40:00Z">
                <w:r>
                  <w:rPr>
                    <w:sz w:val="24"/>
                  </w:rPr>
                  <w:delText>ピンくる</w:delText>
                </w:r>
              </w:del>
            </w:ins>
            <w:del w:id="76" w:author="藤井 脩平" w:date="2024-05-22T16:40:00Z">
              <w:r>
                <w:rPr>
                  <w:sz w:val="24"/>
                </w:rPr>
                <w:delText>（　）枚（　）台</w:delText>
              </w:r>
            </w:del>
          </w:p>
          <w:p>
            <w:pPr>
              <w:pStyle w:val="Normal"/>
              <w:widowControl/>
              <w:bidi w:val="0"/>
              <w:ind w:firstLine="240"/>
              <w:jc w:val="both"/>
              <w:rPr>
                <w:sz w:val="24"/>
                <w:del w:id="79" w:author="藤井 脩平" w:date="2024-05-22T16:40:00Z"/>
              </w:rPr>
            </w:pPr>
            <w:del w:id="78" w:author="藤井 脩平" w:date="2024-05-22T16:40:00Z">
              <w:r>
                <w:rPr>
                  <w:sz w:val="24"/>
                </w:rPr>
                <w:delText>（　　　年　　　月　　　日～　　　年　　　月　　　日）</w:delText>
              </w:r>
            </w:del>
          </w:p>
          <w:p>
            <w:pPr>
              <w:pStyle w:val="Normal"/>
              <w:widowControl/>
              <w:bidi w:val="0"/>
              <w:ind w:firstLine="240"/>
              <w:jc w:val="both"/>
              <w:rPr>
                <w:sz w:val="24"/>
                <w:del w:id="81" w:author="藤井 脩平" w:date="2024-05-22T16:40:00Z"/>
              </w:rPr>
            </w:pPr>
            <w:del w:id="80" w:author="藤井 脩平" w:date="2024-05-22T16:40:00Z">
              <w:r>
                <w:rPr>
                  <w:sz w:val="24"/>
                </w:rPr>
              </w:r>
            </w:del>
          </w:p>
          <w:p>
            <w:pPr>
              <w:pStyle w:val="Normal"/>
              <w:widowControl/>
              <w:bidi w:val="0"/>
              <w:ind w:firstLine="240"/>
              <w:jc w:val="both"/>
              <w:rPr>
                <w:sz w:val="24"/>
              </w:rPr>
            </w:pPr>
            <w:r>
              <w:rPr>
                <w:sz w:val="24"/>
              </w:rPr>
            </w:r>
          </w:p>
        </w:tc>
      </w:tr>
      <w:tr>
        <w:trPr>
          <w:trHeight w:val="4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firstLine="240"/>
              <w:jc w:val="both"/>
              <w:rPr>
                <w:sz w:val="24"/>
              </w:rPr>
            </w:pPr>
            <w:del w:id="82" w:author="藤井 脩平" w:date="2024-05-22T16:40:00Z">
              <w:r>
                <w:rPr>
                  <w:sz w:val="24"/>
                </w:rPr>
                <w:delText>広告掲出の目的</w:delText>
              </w:r>
            </w:del>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del w:id="84" w:author="藤井 脩平" w:date="2024-05-22T16:40:00Z"/>
              </w:rPr>
            </w:pPr>
            <w:del w:id="83" w:author="藤井 脩平" w:date="2024-05-22T16:40:00Z">
              <w:r>
                <w:rPr>
                  <w:sz w:val="24"/>
                </w:rPr>
              </w:r>
            </w:del>
          </w:p>
          <w:p>
            <w:pPr>
              <w:pStyle w:val="Normal"/>
              <w:widowControl/>
              <w:rPr>
                <w:sz w:val="24"/>
              </w:rPr>
            </w:pPr>
            <w:r>
              <w:rPr>
                <w:sz w:val="24"/>
              </w:rPr>
            </w:r>
          </w:p>
        </w:tc>
      </w:tr>
      <w:tr>
        <w:trPr>
          <w:trHeight w:val="8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85" w:author="藤井 脩平" w:date="2024-05-22T16:40:00Z">
              <w:r>
                <w:rPr>
                  <w:sz w:val="24"/>
                </w:rPr>
                <w:delText>市区町村民税の滞納</w:delText>
              </w:r>
            </w:del>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86" w:author="藤井 脩平" w:date="2024-05-22T16:40:00Z">
              <w:r>
                <w:rPr>
                  <w:sz w:val="24"/>
                </w:rPr>
                <w:delText>有　・　無</w:delText>
              </w:r>
            </w:del>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88" w:author="藤井 脩平" w:date="2024-05-22T16:40:00Z"/>
        </w:rPr>
      </w:pPr>
      <w:del w:id="87" w:author="藤井 脩平" w:date="2024-05-22T16:40: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0" w:author="藤井 脩平" w:date="2024-05-22T16:40:00Z"/>
        </w:rPr>
      </w:pPr>
      <w:del w:id="89" w:author="藤井 脩平" w:date="2024-05-22T16:40: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2" w:author="藤井 脩平" w:date="2024-05-22T16:40:00Z"/>
        </w:rPr>
      </w:pPr>
      <w:del w:id="91" w:author="藤井 脩平" w:date="2024-05-22T16:40: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4" w:author="藤井 脩平" w:date="2024-05-22T16:40:00Z"/>
        </w:rPr>
      </w:pPr>
      <w:del w:id="93" w:author="藤井 脩平" w:date="2024-05-22T16:40: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6" w:author="藤井 脩平" w:date="2024-05-22T16:40:00Z"/>
        </w:rPr>
      </w:pPr>
      <w:del w:id="95" w:author="藤井 脩平" w:date="2024-05-22T16:40:00Z">
        <w:r>
          <w:rPr>
            <w:rFonts w:ascii="ＭＳ 明朝;MS Mincho" w:hAnsi="ＭＳ 明朝;MS Mincho" w:cs="ＭＳ 明朝;MS Mincho"/>
            <w:kern w:val="0"/>
            <w:sz w:val="24"/>
          </w:rPr>
          <w:delText>　備　考</w:delText>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8" w:author="藤井 脩平" w:date="2024-05-22T16:40:00Z"/>
        </w:rPr>
      </w:pPr>
      <w:del w:id="97" w:author="藤井 脩平" w:date="2024-05-22T16:40:00Z">
        <w:r>
          <w:rPr>
            <w:rFonts w:ascii="ＭＳ 明朝;MS Mincho" w:hAnsi="ＭＳ 明朝;MS Mincho" w:cs="ＭＳ 明朝;MS Mincho"/>
            <w:kern w:val="0"/>
            <w:sz w:val="24"/>
          </w:rPr>
          <w:delText>　１　次の書類を添付してください。</w:delText>
        </w:r>
      </w:del>
    </w:p>
    <w:p>
      <w:pPr>
        <w:pStyle w:val="Normal"/>
        <w:suppressAutoHyphens w:val="true"/>
        <w:kinsoku w:val="false"/>
        <w:overflowPunct w:val="false"/>
        <w:autoSpaceDE w:val="false"/>
        <w:jc w:val="left"/>
        <w:textAlignment w:val="baseline"/>
        <w:rPr>
          <w:rFonts w:ascii="ＭＳ 明朝;MS Mincho" w:hAnsi="ＭＳ 明朝;MS Mincho"/>
          <w:kern w:val="0"/>
          <w:sz w:val="24"/>
          <w:del w:id="104" w:author="藤井 脩平" w:date="2024-05-22T16:40:00Z"/>
        </w:rPr>
      </w:pPr>
      <w:del w:id="99" w:author="藤井 脩平" w:date="2024-05-22T16:40:00Z">
        <w:r>
          <w:rPr>
            <w:rFonts w:ascii="ＭＳ 明朝;MS Mincho" w:hAnsi="ＭＳ 明朝;MS Mincho" w:cs="ＭＳ 明朝;MS Mincho"/>
            <w:kern w:val="0"/>
            <w:sz w:val="24"/>
          </w:rPr>
          <w:delText>　　</w:delText>
        </w:r>
      </w:del>
      <w:del w:id="100" w:author="藤井 脩平" w:date="2024-05-22T16:40:00Z">
        <w:r>
          <w:rPr>
            <w:rFonts w:cs="ＭＳ 明朝;MS Mincho" w:ascii="ＭＳ 明朝;MS Mincho" w:hAnsi="ＭＳ 明朝;MS Mincho"/>
            <w:kern w:val="0"/>
            <w:sz w:val="24"/>
          </w:rPr>
          <w:delText>(</w:delText>
        </w:r>
      </w:del>
      <w:del w:id="101" w:author="藤井 脩平" w:date="2024-05-22T16:40:00Z">
        <w:r>
          <w:rPr>
            <w:rFonts w:ascii="ＭＳ 明朝;MS Mincho" w:hAnsi="ＭＳ 明朝;MS Mincho" w:cs="ＭＳ 明朝;MS Mincho"/>
            <w:kern w:val="0"/>
            <w:sz w:val="24"/>
          </w:rPr>
          <w:delText>１</w:delText>
        </w:r>
      </w:del>
      <w:del w:id="102" w:author="藤井 脩平" w:date="2024-05-22T16:40:00Z">
        <w:r>
          <w:rPr>
            <w:rFonts w:cs="ＭＳ 明朝;MS Mincho" w:ascii="ＭＳ 明朝;MS Mincho" w:hAnsi="ＭＳ 明朝;MS Mincho"/>
            <w:kern w:val="0"/>
            <w:sz w:val="24"/>
          </w:rPr>
          <w:delText>)</w:delText>
        </w:r>
      </w:del>
      <w:del w:id="103" w:author="藤井 脩平" w:date="2024-05-22T16:40:00Z">
        <w:r>
          <w:rPr>
            <w:rFonts w:ascii="ＭＳ 明朝;MS Mincho" w:hAnsi="ＭＳ 明朝;MS Mincho" w:cs="ＭＳ 明朝;MS Mincho"/>
            <w:kern w:val="0"/>
            <w:sz w:val="24"/>
          </w:rPr>
          <w:delText>事業内容を明らかにする書類</w:delText>
        </w:r>
      </w:del>
    </w:p>
    <w:p>
      <w:pPr>
        <w:pStyle w:val="Normal"/>
        <w:suppressAutoHyphens w:val="true"/>
        <w:kinsoku w:val="false"/>
        <w:overflowPunct w:val="false"/>
        <w:autoSpaceDE w:val="false"/>
        <w:ind w:left="802" w:hanging="800"/>
        <w:jc w:val="left"/>
        <w:textAlignment w:val="baseline"/>
        <w:rPr>
          <w:rFonts w:ascii="ＭＳ 明朝;MS Mincho" w:hAnsi="ＭＳ 明朝;MS Mincho" w:cs="ＭＳ 明朝;MS Mincho"/>
          <w:kern w:val="0"/>
          <w:sz w:val="24"/>
          <w:del w:id="110" w:author="藤井 脩平" w:date="2024-05-22T16:40:00Z"/>
        </w:rPr>
      </w:pPr>
      <w:del w:id="105" w:author="藤井 脩平" w:date="2024-05-22T16:40:00Z">
        <w:r>
          <w:rPr>
            <w:rFonts w:ascii="ＭＳ 明朝;MS Mincho" w:hAnsi="ＭＳ 明朝;MS Mincho" w:cs="ＭＳ 明朝;MS Mincho"/>
            <w:kern w:val="0"/>
            <w:sz w:val="24"/>
          </w:rPr>
          <w:delText>　　</w:delText>
        </w:r>
      </w:del>
      <w:del w:id="106" w:author="藤井 脩平" w:date="2024-05-22T16:40:00Z">
        <w:r>
          <w:rPr>
            <w:rFonts w:cs="ＭＳ 明朝;MS Mincho" w:ascii="ＭＳ 明朝;MS Mincho" w:hAnsi="ＭＳ 明朝;MS Mincho"/>
            <w:kern w:val="0"/>
            <w:sz w:val="24"/>
          </w:rPr>
          <w:delText>(</w:delText>
        </w:r>
      </w:del>
      <w:del w:id="107" w:author="藤井 脩平" w:date="2024-05-22T16:40:00Z">
        <w:r>
          <w:rPr>
            <w:rFonts w:ascii="ＭＳ 明朝;MS Mincho" w:hAnsi="ＭＳ 明朝;MS Mincho" w:cs="ＭＳ 明朝;MS Mincho"/>
            <w:kern w:val="0"/>
            <w:sz w:val="24"/>
          </w:rPr>
          <w:delText>２</w:delText>
        </w:r>
      </w:del>
      <w:del w:id="108" w:author="藤井 脩平" w:date="2024-05-22T16:40:00Z">
        <w:r>
          <w:rPr>
            <w:rFonts w:cs="ＭＳ 明朝;MS Mincho" w:ascii="ＭＳ 明朝;MS Mincho" w:hAnsi="ＭＳ 明朝;MS Mincho"/>
            <w:kern w:val="0"/>
            <w:sz w:val="24"/>
          </w:rPr>
          <w:delText>)</w:delText>
        </w:r>
      </w:del>
      <w:del w:id="109" w:author="藤井 脩平" w:date="2024-05-22T16:40:00Z">
        <w:r>
          <w:rPr>
            <w:rFonts w:ascii="ＭＳ 明朝;MS Mincho" w:hAnsi="ＭＳ 明朝;MS Mincho" w:cs="ＭＳ 明朝;MS Mincho"/>
            <w:sz w:val="24"/>
          </w:rPr>
          <w:delText>「相模原市コミュニティバス車両広告掲出審査基準」に基づいた広告案</w:delText>
        </w:r>
      </w:del>
    </w:p>
    <w:p>
      <w:pPr>
        <w:pStyle w:val="Normal"/>
        <w:suppressAutoHyphens w:val="true"/>
        <w:kinsoku w:val="false"/>
        <w:overflowPunct w:val="false"/>
        <w:autoSpaceDE w:val="false"/>
        <w:ind w:left="480" w:hanging="480"/>
        <w:jc w:val="left"/>
        <w:textAlignment w:val="baseline"/>
        <w:rPr>
          <w:del w:id="114" w:author="藤井 脩平" w:date="2024-05-22T16:40:00Z"/>
        </w:rPr>
      </w:pPr>
      <w:del w:id="111" w:author="藤井 脩平" w:date="2024-05-22T16:40:00Z">
        <w:r>
          <w:rPr>
            <w:rFonts w:ascii="ＭＳ 明朝;MS Mincho" w:hAnsi="ＭＳ 明朝;MS Mincho" w:cs="ＭＳ 明朝;MS Mincho"/>
            <w:kern w:val="0"/>
            <w:sz w:val="24"/>
          </w:rPr>
          <w:delText>　２　「</w:delText>
        </w:r>
      </w:del>
      <w:del w:id="112" w:author="藤井 脩平" w:date="2024-05-22T16:40:00Z">
        <w:r>
          <w:rPr>
            <w:sz w:val="24"/>
          </w:rPr>
          <w:delText>広告掲出の目的</w:delText>
        </w:r>
      </w:del>
      <w:del w:id="113" w:author="藤井 脩平" w:date="2024-05-22T16:40:00Z">
        <w:r>
          <w:rPr>
            <w:rFonts w:ascii="ＭＳ 明朝;MS Mincho" w:hAnsi="ＭＳ 明朝;MS Mincho" w:cs="ＭＳ 明朝;MS Mincho"/>
            <w:kern w:val="0"/>
            <w:sz w:val="24"/>
          </w:rPr>
          <w:delText>」の欄への記載は、申込者が自ら営む事業に関する場合は事業内容を明らかにする書類をもって代えることができます。</w:delText>
        </w:r>
      </w:del>
    </w:p>
    <w:p>
      <w:pPr>
        <w:pStyle w:val="Normal"/>
        <w:ind w:left="480" w:hanging="480"/>
        <w:rPr>
          <w:rFonts w:ascii="ＭＳ 明朝;MS Mincho" w:hAnsi="ＭＳ 明朝;MS Mincho" w:cs="ＭＳ 明朝;MS Mincho"/>
          <w:sz w:val="24"/>
          <w:del w:id="116" w:author="藤井 脩平" w:date="2024-05-22T16:40:00Z"/>
        </w:rPr>
      </w:pPr>
      <w:del w:id="115" w:author="藤井 脩平" w:date="2024-05-22T16:40:00Z">
        <w:r>
          <w:rPr>
            <w:rFonts w:ascii="ＭＳ 明朝;MS Mincho" w:hAnsi="ＭＳ 明朝;MS Mincho" w:cs="ＭＳ 明朝;MS Mincho"/>
            <w:sz w:val="24"/>
          </w:rPr>
          <w:delText>　３　市区町村民税の滞納の有無を確認するため、必要に応じて納税証明書を提出していただく場合があります。</w:delText>
        </w:r>
      </w:del>
    </w:p>
    <w:p>
      <w:pPr>
        <w:pStyle w:val="Normal"/>
        <w:ind w:left="480" w:hanging="480"/>
        <w:rPr>
          <w:sz w:val="24"/>
          <w:del w:id="120" w:author="藤井 脩平" w:date="2024-05-22T16:40:00Z"/>
        </w:rPr>
      </w:pPr>
      <w:ins w:id="117" w:author="落合 賢人" w:date="2023-08-07T19:16:00Z">
        <w:del w:id="118" w:author="藤井 脩平" w:date="2024-05-22T16:40:00Z">
          <w:r>
            <w:rPr>
              <w:sz w:val="24"/>
            </w:rPr>
            <w:delText>　４　提出いただいた車内広告は返却いたしかねますので、あらかじめご了承いただいた上で</w:delText>
          </w:r>
        </w:del>
      </w:ins>
      <w:del w:id="119" w:author="藤井 脩平" w:date="2024-05-22T16:40:00Z">
        <w:r>
          <w:rPr>
            <w:sz w:val="24"/>
          </w:rPr>
          <w:delText>お申し込みください。</w:delText>
        </w:r>
      </w:del>
    </w:p>
    <w:p>
      <w:pPr>
        <w:pStyle w:val="Normal"/>
        <w:ind w:left="480" w:hanging="480"/>
        <w:rPr>
          <w:sz w:val="24"/>
          <w:del w:id="122" w:author="藤井 脩平" w:date="2024-05-16T14:56:00Z"/>
        </w:rPr>
      </w:pPr>
      <w:del w:id="121" w:author="藤井 脩平" w:date="2024-05-16T14:56:00Z">
        <w:r>
          <w:rPr>
            <w:sz w:val="24"/>
          </w:rPr>
        </w:r>
      </w:del>
    </w:p>
    <w:p>
      <w:pPr>
        <w:pStyle w:val="Normal"/>
        <w:ind w:left="480" w:hanging="480"/>
        <w:rPr>
          <w:sz w:val="24"/>
          <w:del w:id="124" w:author="藤井 脩平" w:date="2024-05-22T16:40:00Z"/>
        </w:rPr>
      </w:pPr>
      <w:del w:id="123" w:author="藤井 脩平" w:date="2024-05-22T16:40:00Z">
        <w:r>
          <w:rPr>
            <w:sz w:val="24"/>
          </w:rPr>
        </w:r>
      </w:del>
    </w:p>
    <w:p>
      <w:pPr>
        <w:pStyle w:val="Normal"/>
        <w:rPr>
          <w:sz w:val="24"/>
          <w:del w:id="126" w:author="藤井 脩平" w:date="2024-05-22T16:40:00Z"/>
        </w:rPr>
      </w:pPr>
      <w:del w:id="125" w:author="藤井 脩平" w:date="2024-05-22T16:40:00Z">
        <w:r>
          <w:rPr>
            <w:sz w:val="24"/>
          </w:rPr>
        </w:r>
      </w:del>
    </w:p>
    <w:p>
      <w:pPr>
        <w:pStyle w:val="Normal"/>
        <w:rPr>
          <w:sz w:val="24"/>
          <w:del w:id="128" w:author="藤井 脩平" w:date="2024-05-22T16:40:00Z"/>
        </w:rPr>
      </w:pPr>
      <w:del w:id="127" w:author="藤井 脩平" w:date="2024-05-22T16:40:00Z">
        <w:r>
          <w:rPr>
            <w:sz w:val="24"/>
          </w:rPr>
        </w:r>
      </w:del>
    </w:p>
    <w:p>
      <w:pPr>
        <w:pStyle w:val="Normal"/>
        <w:rPr>
          <w:sz w:val="24"/>
          <w:del w:id="130" w:author="藤井 脩平" w:date="2024-05-22T16:40:00Z"/>
        </w:rPr>
      </w:pPr>
      <w:del w:id="129" w:author="藤井 脩平" w:date="2024-05-22T16:40:00Z">
        <w:r>
          <w:rPr>
            <w:sz w:val="24"/>
          </w:rPr>
        </w:r>
      </w:del>
    </w:p>
    <w:p>
      <w:pPr>
        <w:pStyle w:val="Normal"/>
        <w:rPr>
          <w:sz w:val="24"/>
          <w:del w:id="132" w:author="藤井 脩平" w:date="2024-05-22T16:40:00Z"/>
        </w:rPr>
      </w:pPr>
      <w:del w:id="131" w:author="藤井 脩平" w:date="2024-05-22T16:40:00Z">
        <w:r>
          <w:rPr>
            <w:sz w:val="24"/>
          </w:rPr>
        </w:r>
      </w:del>
    </w:p>
    <w:p>
      <w:pPr>
        <w:pStyle w:val="Normal"/>
        <w:rPr>
          <w:sz w:val="24"/>
          <w:del w:id="134" w:author="藤井 脩平" w:date="2024-05-22T16:40:00Z"/>
        </w:rPr>
      </w:pPr>
      <w:del w:id="133" w:author="藤井 脩平" w:date="2024-05-22T16:40:00Z">
        <w:r>
          <w:rPr>
            <w:sz w:val="24"/>
          </w:rPr>
        </w:r>
      </w:del>
    </w:p>
    <w:p>
      <w:pPr>
        <w:pStyle w:val="Normal"/>
        <w:rPr>
          <w:sz w:val="24"/>
          <w:del w:id="136" w:author="藤井 脩平" w:date="2024-05-22T16:40:00Z"/>
        </w:rPr>
      </w:pPr>
      <w:del w:id="135" w:author="藤井 脩平" w:date="2024-05-22T16:40:00Z">
        <w:r>
          <w:rPr>
            <w:sz w:val="24"/>
          </w:rPr>
        </w:r>
      </w:del>
    </w:p>
    <w:p>
      <w:pPr>
        <w:pStyle w:val="Normal"/>
        <w:rPr>
          <w:sz w:val="24"/>
          <w:del w:id="138" w:author="藤井 脩平" w:date="2024-05-22T16:40:00Z"/>
        </w:rPr>
      </w:pPr>
      <w:del w:id="137" w:author="藤井 脩平" w:date="2024-05-22T16:40:00Z">
        <w:r>
          <w:rPr>
            <w:sz w:val="24"/>
          </w:rPr>
        </w:r>
      </w:del>
    </w:p>
    <w:p>
      <w:pPr>
        <w:pStyle w:val="Normal"/>
        <w:rPr>
          <w:sz w:val="24"/>
          <w:del w:id="140" w:author="藤井 脩平" w:date="2024-05-22T16:40:00Z"/>
        </w:rPr>
      </w:pPr>
      <w:del w:id="139" w:author="藤井 脩平" w:date="2024-05-22T16:40:00Z">
        <w:r>
          <w:rPr>
            <w:sz w:val="24"/>
          </w:rPr>
        </w:r>
      </w:del>
    </w:p>
    <w:p>
      <w:pPr>
        <w:pStyle w:val="Normal"/>
        <w:rPr>
          <w:sz w:val="24"/>
          <w:del w:id="142" w:author="藤井 脩平" w:date="2024-05-22T16:40:00Z"/>
        </w:rPr>
      </w:pPr>
      <w:del w:id="141" w:author="藤井 脩平" w:date="2024-05-22T16:40:00Z">
        <w:r>
          <w:rPr>
            <w:sz w:val="24"/>
          </w:rPr>
        </w:r>
      </w:del>
    </w:p>
    <w:p>
      <w:pPr>
        <w:pStyle w:val="Normal"/>
        <w:rPr>
          <w:sz w:val="24"/>
          <w:del w:id="144" w:author="藤井 脩平" w:date="2024-05-22T16:40:00Z"/>
        </w:rPr>
      </w:pPr>
      <w:del w:id="143" w:author="藤井 脩平" w:date="2024-05-22T16:40:00Z">
        <w:r>
          <w:rPr>
            <w:sz w:val="24"/>
          </w:rPr>
        </w:r>
      </w:del>
    </w:p>
    <w:p>
      <w:pPr>
        <w:pStyle w:val="Normal"/>
        <w:rPr>
          <w:sz w:val="24"/>
          <w:del w:id="146" w:author="藤井 脩平" w:date="2024-05-22T16:40:00Z"/>
        </w:rPr>
      </w:pPr>
      <w:del w:id="145" w:author="藤井 脩平" w:date="2024-05-22T16:40:00Z">
        <w:r>
          <w:rPr>
            <w:sz w:val="24"/>
          </w:rPr>
        </w:r>
      </w:del>
    </w:p>
    <w:p>
      <w:pPr>
        <w:pStyle w:val="Normal"/>
        <w:rPr>
          <w:sz w:val="24"/>
          <w:del w:id="148" w:author="藤井 脩平" w:date="2024-05-22T16:40:00Z"/>
        </w:rPr>
      </w:pPr>
      <w:del w:id="147" w:author="藤井 脩平" w:date="2024-05-22T16:40:00Z">
        <w:r>
          <w:rPr>
            <w:sz w:val="24"/>
          </w:rPr>
        </w:r>
      </w:del>
    </w:p>
    <w:p>
      <w:pPr>
        <w:pStyle w:val="Normal"/>
        <w:rPr>
          <w:sz w:val="24"/>
          <w:del w:id="150" w:author="藤井 脩平" w:date="2024-05-22T16:40:00Z"/>
        </w:rPr>
      </w:pPr>
      <w:del w:id="149" w:author="藤井 脩平" w:date="2024-05-22T16:40:00Z">
        <w:r>
          <w:rPr>
            <w:sz w:val="24"/>
          </w:rPr>
        </w:r>
      </w:del>
    </w:p>
    <w:p>
      <w:pPr>
        <w:pStyle w:val="Normal"/>
        <w:rPr>
          <w:sz w:val="24"/>
          <w:del w:id="152" w:author="藤井 脩平" w:date="2024-05-22T16:40:00Z"/>
        </w:rPr>
      </w:pPr>
      <w:del w:id="151" w:author="藤井 脩平" w:date="2024-05-22T16:40:00Z">
        <w:r>
          <w:rPr>
            <w:sz w:val="24"/>
          </w:rPr>
        </w:r>
      </w:del>
    </w:p>
    <w:p>
      <w:pPr>
        <w:pStyle w:val="Normal"/>
        <w:rPr>
          <w:sz w:val="24"/>
          <w:del w:id="154" w:author="藤井 脩平" w:date="2024-05-22T16:40:00Z"/>
        </w:rPr>
      </w:pPr>
      <w:del w:id="153" w:author="藤井 脩平" w:date="2024-05-22T16:40:00Z">
        <w:r>
          <w:rPr>
            <w:sz w:val="24"/>
          </w:rPr>
        </w:r>
      </w:del>
    </w:p>
    <w:p>
      <w:pPr>
        <w:pStyle w:val="Normal"/>
        <w:rPr>
          <w:sz w:val="24"/>
          <w:del w:id="156" w:author="藤井 脩平" w:date="2024-05-22T16:40:00Z"/>
        </w:rPr>
      </w:pPr>
      <w:del w:id="155" w:author="藤井 脩平" w:date="2024-05-22T16:40:00Z">
        <w:r>
          <w:rPr>
            <w:sz w:val="24"/>
          </w:rPr>
        </w:r>
      </w:del>
    </w:p>
    <w:p>
      <w:pPr>
        <w:pStyle w:val="Normal"/>
        <w:rPr>
          <w:sz w:val="24"/>
          <w:del w:id="158" w:author="藤井 脩平" w:date="2024-05-22T16:40:00Z"/>
        </w:rPr>
      </w:pPr>
      <w:del w:id="157" w:author="藤井 脩平" w:date="2024-05-22T16:40:00Z">
        <w:r>
          <w:rPr>
            <w:sz w:val="24"/>
          </w:rPr>
        </w:r>
      </w:del>
    </w:p>
    <w:p>
      <w:pPr>
        <w:pStyle w:val="Normal"/>
        <w:rPr>
          <w:sz w:val="24"/>
          <w:del w:id="160" w:author="藤井 脩平" w:date="2024-05-22T16:40:00Z"/>
        </w:rPr>
      </w:pPr>
      <w:del w:id="159" w:author="藤井 脩平" w:date="2024-05-22T16:40:00Z">
        <w:r>
          <w:rPr>
            <w:sz w:val="24"/>
          </w:rPr>
        </w:r>
      </w:del>
    </w:p>
    <w:p>
      <w:pPr>
        <w:pStyle w:val="Normal"/>
        <w:rPr>
          <w:sz w:val="24"/>
          <w:del w:id="162" w:author="藤井 脩平" w:date="2024-05-22T16:40:00Z"/>
        </w:rPr>
      </w:pPr>
      <w:del w:id="161" w:author="藤井 脩平" w:date="2024-05-22T16:40:00Z">
        <w:r>
          <w:rPr>
            <w:sz w:val="24"/>
          </w:rPr>
        </w:r>
      </w:del>
    </w:p>
    <w:p>
      <w:pPr>
        <w:pStyle w:val="Normal"/>
        <w:rPr>
          <w:sz w:val="24"/>
          <w:del w:id="164" w:author="藤井 脩平" w:date="2024-05-22T16:40:00Z"/>
        </w:rPr>
      </w:pPr>
      <w:del w:id="163" w:author="藤井 脩平" w:date="2024-05-22T16:40:00Z">
        <w:r>
          <w:rPr>
            <w:sz w:val="24"/>
          </w:rPr>
        </w:r>
      </w:del>
    </w:p>
    <w:p>
      <w:pPr>
        <w:pStyle w:val="Normal"/>
        <w:rPr>
          <w:sz w:val="24"/>
          <w:del w:id="166" w:author="藤井 脩平" w:date="2024-05-16T14:57:00Z"/>
        </w:rPr>
      </w:pPr>
      <w:del w:id="165" w:author="藤井 脩平" w:date="2024-05-16T14:57:00Z">
        <w:r>
          <w:rPr>
            <w:sz w:val="24"/>
          </w:rPr>
        </w:r>
      </w:del>
    </w:p>
    <w:p>
      <w:pPr>
        <w:pStyle w:val="Normal"/>
        <w:rPr>
          <w:sz w:val="24"/>
          <w:del w:id="168" w:author="藤井 脩平" w:date="2024-05-16T14:57:00Z"/>
        </w:rPr>
      </w:pPr>
      <w:del w:id="167" w:author="藤井 脩平" w:date="2024-05-16T14:57:00Z">
        <w:r>
          <w:rPr>
            <w:sz w:val="24"/>
          </w:rPr>
        </w:r>
      </w:del>
    </w:p>
    <w:p>
      <w:pPr>
        <w:pStyle w:val="Normal"/>
        <w:rPr>
          <w:sz w:val="24"/>
          <w:del w:id="170" w:author="藤井 脩平" w:date="2024-05-16T14:57:00Z"/>
        </w:rPr>
      </w:pPr>
      <w:del w:id="169" w:author="藤井 脩平" w:date="2024-05-16T14:57:00Z">
        <w:r>
          <w:rPr>
            <w:sz w:val="24"/>
          </w:rPr>
        </w:r>
      </w:del>
    </w:p>
    <w:p>
      <w:pPr>
        <w:pStyle w:val="Normal"/>
        <w:rPr>
          <w:sz w:val="24"/>
          <w:del w:id="172" w:author="藤井 脩平" w:date="2024-05-16T14:57:00Z"/>
        </w:rPr>
      </w:pPr>
      <w:del w:id="171" w:author="藤井 脩平" w:date="2024-05-16T14:57:00Z">
        <w:r>
          <w:rPr>
            <w:sz w:val="24"/>
          </w:rPr>
        </w:r>
      </w:del>
    </w:p>
    <w:p>
      <w:pPr>
        <w:pStyle w:val="Normal"/>
        <w:rPr>
          <w:sz w:val="24"/>
          <w:del w:id="174" w:author="藤井 脩平" w:date="2024-05-10T17:02:00Z"/>
        </w:rPr>
      </w:pPr>
      <w:del w:id="173" w:author="藤井 脩平" w:date="2024-05-10T17:02:00Z">
        <w:r>
          <w:rPr>
            <w:sz w:val="24"/>
          </w:rPr>
        </w:r>
      </w:del>
    </w:p>
    <w:p>
      <w:pPr>
        <w:pStyle w:val="Normal"/>
        <w:rPr>
          <w:sz w:val="24"/>
          <w:del w:id="176" w:author="藤井 脩平" w:date="2024-05-16T14:57:00Z"/>
        </w:rPr>
      </w:pPr>
      <w:del w:id="175" w:author="藤井 脩平" w:date="2024-05-16T14:57:00Z">
        <w:r>
          <w:rPr>
            <w:sz w:val="24"/>
          </w:rPr>
        </w:r>
      </w:del>
    </w:p>
    <w:p>
      <w:pPr>
        <w:pStyle w:val="Normal"/>
        <w:rPr>
          <w:sz w:val="24"/>
          <w:del w:id="178" w:author="藤井 脩平" w:date="2024-05-16T14:57:00Z"/>
        </w:rPr>
      </w:pPr>
      <w:del w:id="177" w:author="藤井 脩平" w:date="2024-05-16T14:57:00Z">
        <w:r>
          <w:rPr>
            <w:sz w:val="24"/>
          </w:rPr>
        </w:r>
      </w:del>
    </w:p>
    <w:p>
      <w:pPr>
        <w:pStyle w:val="Normal"/>
        <w:rPr>
          <w:del w:id="183" w:author="藤井 脩平" w:date="2024-05-16T11:03:00Z"/>
        </w:rPr>
      </w:pPr>
      <w:del w:id="179" w:author="藤井 脩平" w:date="2024-05-16T11:03:00Z">
        <w:r>
          <w:rPr>
            <w:sz w:val="24"/>
          </w:rPr>
          <w:delText>第２号様式（第１３</w:delText>
        </w:r>
      </w:del>
      <w:ins w:id="180" w:author="落合 賢人" w:date="2024-03-26T10:42:00Z">
        <w:del w:id="181" w:author="藤井 脩平" w:date="2024-05-16T11:03:00Z">
          <w:r>
            <w:rPr>
              <w:sz w:val="24"/>
            </w:rPr>
            <w:delText>１４</w:delText>
          </w:r>
        </w:del>
      </w:ins>
      <w:del w:id="182" w:author="藤井 脩平" w:date="2024-05-16T11:03:00Z">
        <w:r>
          <w:rPr>
            <w:sz w:val="24"/>
          </w:rPr>
          <w:delText>条関係）</w:delText>
        </w:r>
      </w:del>
    </w:p>
    <w:p>
      <w:pPr>
        <w:pStyle w:val="Normal"/>
        <w:widowControl w:val="false"/>
        <w:bidi w:val="0"/>
        <w:jc w:val="both"/>
        <w:rPr>
          <w:sz w:val="24"/>
          <w:del w:id="185" w:author="藤井 脩平" w:date="2024-05-16T11:03:00Z"/>
        </w:rPr>
      </w:pPr>
      <w:del w:id="184" w:author="藤井 脩平" w:date="2024-05-16T11:03:00Z">
        <w:r>
          <w:rPr>
            <w:sz w:val="24"/>
          </w:rPr>
        </w:r>
      </w:del>
    </w:p>
    <w:p>
      <w:pPr>
        <w:pStyle w:val="Normal"/>
        <w:widowControl w:val="false"/>
        <w:bidi w:val="0"/>
        <w:jc w:val="both"/>
        <w:rPr>
          <w:del w:id="189" w:author="藤井 脩平" w:date="2024-05-16T11:03:00Z"/>
        </w:rPr>
      </w:pPr>
      <w:del w:id="186" w:author="藤井 脩平" w:date="2024-05-16T11:03:00Z">
        <w:r>
          <w:rPr>
            <w:sz w:val="24"/>
          </w:rPr>
          <w:delText>相模原市コミュニティバス車両広告掲出</w:delText>
        </w:r>
      </w:del>
      <w:del w:id="187" w:author="藤井 脩平" w:date="2024-05-16T11:00:00Z">
        <w:r>
          <w:rPr>
            <w:sz w:val="24"/>
          </w:rPr>
          <w:delText>可否</w:delText>
        </w:r>
      </w:del>
      <w:del w:id="188" w:author="藤井 脩平" w:date="2024-05-16T11:03:00Z">
        <w:r>
          <w:rPr>
            <w:sz w:val="24"/>
          </w:rPr>
          <w:delText>決定通知書</w:delText>
        </w:r>
      </w:del>
    </w:p>
    <w:p>
      <w:pPr>
        <w:pStyle w:val="Normal"/>
        <w:rPr>
          <w:sz w:val="24"/>
          <w:del w:id="191" w:author="藤井 脩平" w:date="2024-05-22T16:40:00Z"/>
        </w:rPr>
      </w:pPr>
      <w:del w:id="190" w:author="藤井 脩平" w:date="2024-05-22T16:40:00Z">
        <w:r>
          <w:rPr>
            <w:sz w:val="24"/>
          </w:rPr>
        </w:r>
      </w:del>
    </w:p>
    <w:p>
      <w:pPr>
        <w:pStyle w:val="Normal"/>
        <w:jc w:val="right"/>
        <w:rPr>
          <w:sz w:val="24"/>
          <w:del w:id="193" w:author="藤井 脩平" w:date="2024-05-22T16:40:00Z"/>
        </w:rPr>
      </w:pPr>
      <w:del w:id="192" w:author="藤井 脩平" w:date="2024-05-22T16:40:00Z">
        <w:r>
          <w:rPr>
            <w:sz w:val="24"/>
          </w:rPr>
          <w:delText>　　年　　月　　日　</w:delText>
        </w:r>
      </w:del>
    </w:p>
    <w:p>
      <w:pPr>
        <w:pStyle w:val="Normal"/>
        <w:rPr>
          <w:sz w:val="24"/>
          <w:del w:id="195" w:author="藤井 脩平" w:date="2024-05-22T16:40:00Z"/>
        </w:rPr>
      </w:pPr>
      <w:del w:id="194" w:author="藤井 脩平" w:date="2024-05-22T16:40:00Z">
        <w:r>
          <w:rPr>
            <w:sz w:val="24"/>
          </w:rPr>
        </w:r>
      </w:del>
    </w:p>
    <w:p>
      <w:pPr>
        <w:pStyle w:val="Normal"/>
        <w:ind w:firstLine="960"/>
        <w:rPr>
          <w:sz w:val="24"/>
          <w:del w:id="197" w:author="藤井 脩平" w:date="2024-05-22T16:40:00Z"/>
        </w:rPr>
      </w:pPr>
      <w:del w:id="196" w:author="藤井 脩平" w:date="2024-05-22T16:40:00Z">
        <w:r>
          <w:rPr>
            <w:sz w:val="24"/>
          </w:rPr>
          <w:delText>　　　　　様</w:delText>
        </w:r>
      </w:del>
    </w:p>
    <w:p>
      <w:pPr>
        <w:pStyle w:val="Normal"/>
        <w:rPr>
          <w:sz w:val="24"/>
          <w:del w:id="199" w:author="藤井 脩平" w:date="2024-05-22T16:40:00Z"/>
        </w:rPr>
      </w:pPr>
      <w:del w:id="198" w:author="藤井 脩平" w:date="2024-05-22T16:40:00Z">
        <w:r>
          <w:rPr>
            <w:sz w:val="24"/>
          </w:rPr>
        </w:r>
      </w:del>
    </w:p>
    <w:p>
      <w:pPr>
        <w:pStyle w:val="Normal"/>
        <w:ind w:firstLine="3120"/>
        <w:rPr>
          <w:sz w:val="24"/>
          <w:del w:id="201" w:author="藤井 脩平" w:date="2024-05-22T16:40:00Z"/>
        </w:rPr>
      </w:pPr>
      <w:del w:id="200" w:author="藤井 脩平" w:date="2024-05-22T16:40:00Z">
        <w:r>
          <w:rPr>
            <w:sz w:val="24"/>
          </w:rPr>
          <w:delText>　　　　　　　　　相模原市長</w:delText>
        </w:r>
      </w:del>
    </w:p>
    <w:p>
      <w:pPr>
        <w:pStyle w:val="Normal"/>
        <w:rPr>
          <w:sz w:val="24"/>
          <w:del w:id="203" w:author="藤井 脩平" w:date="2024-05-22T16:40:00Z"/>
        </w:rPr>
      </w:pPr>
      <w:del w:id="202" w:author="藤井 脩平" w:date="2024-05-22T16:40:00Z">
        <w:r>
          <w:rPr>
            <w:sz w:val="24"/>
          </w:rPr>
        </w:r>
      </w:del>
    </w:p>
    <w:p>
      <w:pPr>
        <w:pStyle w:val="Normal"/>
        <w:rPr>
          <w:sz w:val="24"/>
          <w:del w:id="205" w:author="藤井 脩平" w:date="2024-05-22T16:40:00Z"/>
        </w:rPr>
      </w:pPr>
      <w:del w:id="204" w:author="藤井 脩平" w:date="2024-05-22T16:40:00Z">
        <w:r>
          <w:rPr>
            <w:sz w:val="24"/>
          </w:rPr>
        </w:r>
      </w:del>
    </w:p>
    <w:p>
      <w:pPr>
        <w:pStyle w:val="Normal"/>
        <w:rPr>
          <w:sz w:val="24"/>
          <w:del w:id="207" w:author="藤井 脩平" w:date="2024-05-22T16:40:00Z"/>
        </w:rPr>
      </w:pPr>
      <w:del w:id="206" w:author="藤井 脩平" w:date="2024-05-22T16:40:00Z">
        <w:r>
          <w:rPr>
            <w:sz w:val="24"/>
          </w:rPr>
          <w:delText>　　　　年　　月　　日付で申込みのあった相模原市コミュニティバスの車両への広告の掲出について、下記のとおり決定したので通知します。</w:delText>
        </w:r>
      </w:del>
    </w:p>
    <w:p>
      <w:pPr>
        <w:pStyle w:val="Normal"/>
        <w:rPr>
          <w:sz w:val="24"/>
          <w:del w:id="209" w:author="藤井 脩平" w:date="2024-05-22T16:40:00Z"/>
        </w:rPr>
      </w:pPr>
      <w:del w:id="208" w:author="藤井 脩平" w:date="2024-05-22T16:40:00Z">
        <w:r>
          <w:rPr>
            <w:sz w:val="24"/>
          </w:rPr>
        </w:r>
      </w:del>
    </w:p>
    <w:p>
      <w:pPr>
        <w:pStyle w:val="Normal"/>
        <w:rPr>
          <w:sz w:val="24"/>
          <w:del w:id="211" w:author="藤井 脩平" w:date="2024-05-22T16:40:00Z"/>
        </w:rPr>
      </w:pPr>
      <w:del w:id="210" w:author="藤井 脩平" w:date="2024-05-22T16:40:00Z">
        <w:r>
          <w:rPr>
            <w:sz w:val="24"/>
          </w:rPr>
        </w:r>
      </w:del>
    </w:p>
    <w:p>
      <w:pPr>
        <w:pStyle w:val="Normal"/>
        <w:rPr>
          <w:sz w:val="24"/>
          <w:del w:id="213" w:author="藤井 脩平" w:date="2024-05-22T16:40:00Z"/>
        </w:rPr>
      </w:pPr>
      <w:del w:id="212" w:author="藤井 脩平" w:date="2024-05-22T16:40:00Z">
        <w:r>
          <w:rPr>
            <w:sz w:val="24"/>
          </w:rPr>
          <w:delText>１　承認します</w:delText>
        </w:r>
      </w:del>
    </w:p>
    <w:p>
      <w:pPr>
        <w:pStyle w:val="Normal"/>
        <w:rPr>
          <w:sz w:val="24"/>
          <w:del w:id="215" w:author="藤井 脩平" w:date="2024-05-22T16:40:00Z"/>
        </w:rPr>
      </w:pPr>
      <w:del w:id="214" w:author="藤井 脩平" w:date="2024-05-22T16:40:00Z">
        <w:r>
          <w:rPr>
            <w:sz w:val="24"/>
          </w:rPr>
          <w:delText>　（１）広告の掲出期間</w:delText>
        </w:r>
      </w:del>
    </w:p>
    <w:p>
      <w:pPr>
        <w:pStyle w:val="Normal"/>
        <w:ind w:firstLine="480"/>
        <w:rPr>
          <w:sz w:val="24"/>
          <w:del w:id="217" w:author="藤井 脩平" w:date="2024-05-22T16:40:00Z"/>
        </w:rPr>
      </w:pPr>
      <w:del w:id="216" w:author="藤井 脩平" w:date="2024-05-22T16:40:00Z">
        <w:r>
          <w:rPr>
            <w:sz w:val="24"/>
          </w:rPr>
          <w:delText>　　　　年　　月　　日から　　年　　月　　日まで（　　か月間）</w:delText>
        </w:r>
      </w:del>
    </w:p>
    <w:p>
      <w:pPr>
        <w:pStyle w:val="Normal"/>
        <w:rPr>
          <w:sz w:val="24"/>
          <w:del w:id="219" w:author="藤井 脩平" w:date="2024-05-22T16:40:00Z"/>
        </w:rPr>
      </w:pPr>
      <w:del w:id="218" w:author="藤井 脩平" w:date="2024-05-22T16:40:00Z">
        <w:r>
          <w:rPr>
            <w:sz w:val="24"/>
          </w:rPr>
          <w:delText>　（２）広告の掲出車両</w:delText>
        </w:r>
      </w:del>
    </w:p>
    <w:p>
      <w:pPr>
        <w:pStyle w:val="Normal"/>
        <w:rPr>
          <w:sz w:val="24"/>
          <w:del w:id="221" w:author="藤井 脩平" w:date="2024-05-22T16:40:00Z"/>
        </w:rPr>
      </w:pPr>
      <w:del w:id="220" w:author="藤井 脩平" w:date="2024-05-22T16:40:00Z">
        <w:r>
          <w:rPr>
            <w:sz w:val="24"/>
          </w:rPr>
          <w:delText>　　　</w:delText>
        </w:r>
      </w:del>
    </w:p>
    <w:p>
      <w:pPr>
        <w:pStyle w:val="Normal"/>
        <w:rPr>
          <w:sz w:val="24"/>
          <w:del w:id="223" w:author="藤井 脩平" w:date="2024-05-22T16:40:00Z"/>
        </w:rPr>
      </w:pPr>
      <w:del w:id="222" w:author="藤井 脩平" w:date="2024-05-22T16:40:00Z">
        <w:r>
          <w:rPr>
            <w:sz w:val="24"/>
          </w:rPr>
          <w:delText>　（３）広告の掲出位置（車体広告の場合）</w:delText>
        </w:r>
      </w:del>
    </w:p>
    <w:p>
      <w:pPr>
        <w:pStyle w:val="Normal"/>
        <w:rPr>
          <w:sz w:val="24"/>
          <w:del w:id="225" w:author="藤井 脩平" w:date="2024-05-22T16:40:00Z"/>
        </w:rPr>
      </w:pPr>
      <w:del w:id="224" w:author="藤井 脩平" w:date="2024-05-22T16:40:00Z">
        <w:r>
          <w:rPr>
            <w:sz w:val="24"/>
          </w:rPr>
          <w:delText>　　　</w:delText>
        </w:r>
      </w:del>
    </w:p>
    <w:p>
      <w:pPr>
        <w:pStyle w:val="Normal"/>
        <w:rPr>
          <w:sz w:val="24"/>
          <w:del w:id="227" w:author="藤井 脩平" w:date="2024-05-22T16:40:00Z"/>
        </w:rPr>
      </w:pPr>
      <w:del w:id="226" w:author="藤井 脩平" w:date="2024-05-22T16:40:00Z">
        <w:r>
          <w:rPr>
            <w:sz w:val="24"/>
          </w:rPr>
        </w:r>
      </w:del>
    </w:p>
    <w:p>
      <w:pPr>
        <w:pStyle w:val="Normal"/>
        <w:rPr>
          <w:sz w:val="24"/>
          <w:del w:id="229" w:author="藤井 脩平" w:date="2024-05-22T16:40:00Z"/>
        </w:rPr>
      </w:pPr>
      <w:del w:id="228" w:author="藤井 脩平" w:date="2024-05-22T16:40:00Z">
        <w:r>
          <w:rPr>
            <w:sz w:val="24"/>
          </w:rPr>
          <w:delText>２　承認しません</w:delText>
        </w:r>
      </w:del>
    </w:p>
    <w:p>
      <w:pPr>
        <w:pStyle w:val="Normal"/>
        <w:suppressAutoHyphens w:val="true"/>
        <w:kinsoku w:val="false"/>
        <w:overflowPunct w:val="false"/>
        <w:autoSpaceDE w:val="false"/>
        <w:ind w:left="681" w:hanging="240"/>
        <w:jc w:val="left"/>
        <w:textAlignment w:val="baseline"/>
        <w:rPr>
          <w:rFonts w:ascii="ＭＳ 明朝;MS Mincho" w:hAnsi="ＭＳ 明朝;MS Mincho" w:cs="ＭＳ 明朝;MS Mincho"/>
          <w:kern w:val="0"/>
          <w:sz w:val="24"/>
          <w:del w:id="231" w:author="藤井 脩平" w:date="2024-05-22T16:40:00Z"/>
        </w:rPr>
      </w:pPr>
      <w:del w:id="230" w:author="藤井 脩平" w:date="2024-05-22T16:40: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233" w:author="藤井 脩平" w:date="2024-05-16T14:51:00Z"/>
        </w:rPr>
      </w:pPr>
      <w:del w:id="232" w:author="藤井 脩平" w:date="2024-05-16T14:51:00Z">
        <w:r>
          <w:rPr>
            <w:rFonts w:cs="ＭＳ 明朝;MS Mincho" w:ascii="ＭＳ 明朝;MS Mincho" w:hAnsi="ＭＳ 明朝;MS Mincho"/>
            <w:kern w:val="0"/>
            <w:sz w:val="24"/>
          </w:rPr>
        </w:r>
      </w:del>
    </w:p>
    <w:p>
      <w:pPr>
        <w:pStyle w:val="Normal"/>
        <w:suppressAutoHyphens w:val="true"/>
        <w:kinsoku w:val="false"/>
        <w:overflowPunct w:val="false"/>
        <w:autoSpaceDE w:val="false"/>
        <w:ind w:left="480" w:hanging="480"/>
        <w:jc w:val="left"/>
        <w:textAlignment w:val="baseline"/>
        <w:rPr>
          <w:rFonts w:ascii="ＭＳ 明朝;MS Mincho" w:hAnsi="ＭＳ 明朝;MS Mincho" w:cs="ＭＳ 明朝;MS Mincho"/>
          <w:kern w:val="0"/>
          <w:sz w:val="24"/>
          <w:szCs w:val="22"/>
          <w:del w:id="235" w:author="藤井 脩平" w:date="2024-05-22T16:40:00Z"/>
        </w:rPr>
      </w:pPr>
      <w:del w:id="234" w:author="藤井 脩平" w:date="2024-05-22T16:40:00Z">
        <w:r>
          <w:rPr>
            <w:rFonts w:cs="ＭＳ 明朝;MS Mincho" w:ascii="ＭＳ 明朝;MS Mincho" w:hAnsi="ＭＳ 明朝;MS Mincho"/>
            <w:kern w:val="0"/>
            <w:sz w:val="24"/>
            <w:szCs w:val="22"/>
          </w:rPr>
        </w:r>
      </w:del>
    </w:p>
    <w:p>
      <w:pPr>
        <w:pStyle w:val="Normal"/>
        <w:suppressAutoHyphens w:val="true"/>
        <w:kinsoku w:val="false"/>
        <w:overflowPunct w:val="false"/>
        <w:autoSpaceDE w:val="false"/>
        <w:ind w:left="681" w:hanging="240"/>
        <w:jc w:val="left"/>
        <w:textAlignment w:val="baseline"/>
        <w:rPr>
          <w:sz w:val="24"/>
          <w:szCs w:val="22"/>
          <w:del w:id="237" w:author="藤井 脩平" w:date="2024-05-22T16:40:00Z"/>
        </w:rPr>
      </w:pPr>
      <w:del w:id="236" w:author="藤井 脩平" w:date="2024-05-22T16:40:00Z">
        <w:r>
          <w:rPr>
            <w:sz w:val="24"/>
            <w:szCs w:val="22"/>
          </w:rPr>
        </w:r>
      </w:del>
    </w:p>
    <w:p>
      <w:pPr>
        <w:pStyle w:val="Normal"/>
        <w:suppressAutoHyphens w:val="true"/>
        <w:kinsoku w:val="false"/>
        <w:overflowPunct w:val="false"/>
        <w:autoSpaceDE w:val="false"/>
        <w:ind w:left="681" w:hanging="240"/>
        <w:jc w:val="left"/>
        <w:textAlignment w:val="baseline"/>
        <w:rPr>
          <w:sz w:val="24"/>
          <w:del w:id="239" w:author="藤井 脩平" w:date="2024-05-22T16:40:00Z"/>
        </w:rPr>
      </w:pPr>
      <w:del w:id="238" w:author="藤井 脩平" w:date="2024-05-22T16:40:00Z">
        <w:r>
          <w:rPr>
            <w:sz w:val="24"/>
          </w:rPr>
        </w:r>
      </w:del>
    </w:p>
    <w:p>
      <w:pPr>
        <w:pStyle w:val="Normal"/>
        <w:suppressAutoHyphens w:val="true"/>
        <w:kinsoku w:val="false"/>
        <w:overflowPunct w:val="false"/>
        <w:autoSpaceDE w:val="false"/>
        <w:ind w:left="681" w:hanging="240"/>
        <w:jc w:val="left"/>
        <w:textAlignment w:val="baseline"/>
        <w:rPr>
          <w:sz w:val="24"/>
          <w:del w:id="241" w:author="藤井 脩平" w:date="2024-05-22T16:40:00Z"/>
        </w:rPr>
      </w:pPr>
      <w:del w:id="240" w:author="藤井 脩平" w:date="2024-05-22T16:40:00Z">
        <w:r>
          <w:rPr>
            <w:sz w:val="24"/>
          </w:rPr>
        </w:r>
      </w:del>
    </w:p>
    <w:p>
      <w:pPr>
        <w:pStyle w:val="Normal"/>
        <w:suppressAutoHyphens w:val="true"/>
        <w:kinsoku w:val="false"/>
        <w:overflowPunct w:val="false"/>
        <w:autoSpaceDE w:val="false"/>
        <w:ind w:left="681" w:hanging="240"/>
        <w:jc w:val="left"/>
        <w:textAlignment w:val="baseline"/>
        <w:rPr>
          <w:sz w:val="24"/>
          <w:del w:id="243" w:author="藤井 脩平" w:date="2024-05-16T14:57:00Z"/>
        </w:rPr>
      </w:pPr>
      <w:del w:id="242" w:author="藤井 脩平" w:date="2024-05-16T14:57:00Z">
        <w:r>
          <w:rPr>
            <w:sz w:val="24"/>
          </w:rPr>
        </w:r>
      </w:del>
    </w:p>
    <w:p>
      <w:pPr>
        <w:pStyle w:val="Normal"/>
        <w:suppressAutoHyphens w:val="true"/>
        <w:kinsoku w:val="false"/>
        <w:overflowPunct w:val="false"/>
        <w:autoSpaceDE w:val="false"/>
        <w:ind w:left="681" w:hanging="240"/>
        <w:jc w:val="left"/>
        <w:textAlignment w:val="baseline"/>
        <w:rPr>
          <w:sz w:val="24"/>
          <w:del w:id="245" w:author="藤井 脩平" w:date="2024-05-16T14:57:00Z"/>
        </w:rPr>
      </w:pPr>
      <w:del w:id="244" w:author="藤井 脩平" w:date="2024-05-16T14:57:00Z">
        <w:r>
          <w:rPr>
            <w:sz w:val="24"/>
          </w:rPr>
        </w:r>
      </w:del>
    </w:p>
    <w:p>
      <w:pPr>
        <w:pStyle w:val="Normal"/>
        <w:suppressAutoHyphens w:val="true"/>
        <w:kinsoku w:val="false"/>
        <w:overflowPunct w:val="false"/>
        <w:autoSpaceDE w:val="false"/>
        <w:ind w:left="681" w:hanging="240"/>
        <w:jc w:val="left"/>
        <w:textAlignment w:val="baseline"/>
        <w:rPr>
          <w:sz w:val="24"/>
          <w:del w:id="247" w:author="藤井 脩平" w:date="2024-05-16T14:57:00Z"/>
        </w:rPr>
      </w:pPr>
      <w:del w:id="246" w:author="藤井 脩平" w:date="2024-05-16T14:57:00Z">
        <w:r>
          <w:rPr>
            <w:sz w:val="24"/>
          </w:rPr>
        </w:r>
      </w:del>
    </w:p>
    <w:p>
      <w:pPr>
        <w:pStyle w:val="Normal"/>
        <w:suppressAutoHyphens w:val="true"/>
        <w:kinsoku w:val="false"/>
        <w:overflowPunct w:val="false"/>
        <w:autoSpaceDE w:val="false"/>
        <w:ind w:left="0" w:hanging="0"/>
        <w:jc w:val="left"/>
        <w:textAlignment w:val="baseline"/>
        <w:rPr>
          <w:sz w:val="24"/>
          <w:del w:id="249" w:author="藤井 脩平" w:date="2024-05-22T16:40:00Z"/>
        </w:rPr>
      </w:pPr>
      <w:del w:id="248" w:author="藤井 脩平" w:date="2024-05-22T16:40:00Z">
        <w:r>
          <w:rPr>
            <w:sz w:val="24"/>
          </w:rPr>
        </w:r>
      </w:del>
    </w:p>
    <w:p>
      <w:pPr>
        <w:pStyle w:val="Normal"/>
        <w:rPr>
          <w:sz w:val="24"/>
          <w:del w:id="251" w:author="藤井 脩平" w:date="2024-05-10T17:00:00Z"/>
        </w:rPr>
      </w:pPr>
      <w:del w:id="250" w:author="藤井 脩平" w:date="2024-05-10T17:00:00Z">
        <w:r>
          <w:rPr>
            <w:sz w:val="24"/>
          </w:rPr>
        </w:r>
      </w:del>
    </w:p>
    <w:p>
      <w:pPr>
        <w:pStyle w:val="Normal"/>
        <w:rPr>
          <w:sz w:val="24"/>
          <w:del w:id="253" w:author="藤井 脩平" w:date="2024-05-10T17:00:00Z"/>
        </w:rPr>
      </w:pPr>
      <w:del w:id="252" w:author="藤井 脩平" w:date="2024-05-10T17:00:00Z">
        <w:r>
          <w:rPr>
            <w:sz w:val="24"/>
          </w:rPr>
        </w:r>
      </w:del>
    </w:p>
    <w:p>
      <w:pPr>
        <w:pStyle w:val="Normal"/>
        <w:rPr>
          <w:sz w:val="24"/>
          <w:del w:id="255" w:author="藤井 脩平" w:date="2024-05-10T17:00:00Z"/>
        </w:rPr>
      </w:pPr>
      <w:del w:id="254" w:author="藤井 脩平" w:date="2024-05-10T17:00:00Z">
        <w:r>
          <w:rPr>
            <w:sz w:val="24"/>
          </w:rPr>
        </w:r>
      </w:del>
    </w:p>
    <w:p>
      <w:pPr>
        <w:pStyle w:val="Normal"/>
        <w:rPr>
          <w:sz w:val="24"/>
          <w:del w:id="257" w:author="藤井 脩平" w:date="2024-05-10T17:00:00Z"/>
        </w:rPr>
      </w:pPr>
      <w:del w:id="256" w:author="藤井 脩平" w:date="2024-05-10T17:00:00Z">
        <w:r>
          <w:rPr>
            <w:sz w:val="24"/>
          </w:rPr>
        </w:r>
      </w:del>
    </w:p>
    <w:p>
      <w:pPr>
        <w:pStyle w:val="Normal"/>
        <w:rPr/>
      </w:pPr>
      <w:r>
        <w:rPr>
          <w:sz w:val="24"/>
        </w:rPr>
        <w:t>第</w:t>
      </w:r>
      <w:ins w:id="258" w:author="藤井 脩平" w:date="2024-05-16T11:07:00Z">
        <w:r>
          <w:rPr>
            <w:sz w:val="24"/>
          </w:rPr>
          <w:t>４</w:t>
        </w:r>
      </w:ins>
      <w:del w:id="259" w:author="藤井 脩平" w:date="2024-05-16T11:07:00Z">
        <w:r>
          <w:rPr>
            <w:sz w:val="24"/>
          </w:rPr>
          <w:delText>３</w:delText>
        </w:r>
      </w:del>
      <w:r>
        <w:rPr>
          <w:sz w:val="24"/>
        </w:rPr>
        <w:t>号様式（第</w:t>
      </w:r>
      <w:ins w:id="260" w:author="落合 賢人" w:date="2023-07-06T14:02:00Z">
        <w:r>
          <w:rPr>
            <w:sz w:val="24"/>
          </w:rPr>
          <w:t>２０</w:t>
        </w:r>
      </w:ins>
      <w:del w:id="261" w:author="落合 賢人" w:date="2023-07-06T14:02:00Z">
        <w:r>
          <w:rPr>
            <w:sz w:val="24"/>
          </w:rPr>
          <w:delText>１９</w:delText>
        </w:r>
      </w:del>
      <w:r>
        <w:rPr>
          <w:sz w:val="24"/>
        </w:rPr>
        <w:t>条関係）</w:t>
      </w:r>
    </w:p>
    <w:p>
      <w:pPr>
        <w:pStyle w:val="Normal"/>
        <w:rPr>
          <w:sz w:val="24"/>
        </w:rPr>
      </w:pPr>
      <w:r>
        <w:rPr>
          <w:sz w:val="24"/>
        </w:rPr>
      </w:r>
    </w:p>
    <w:p>
      <w:pPr>
        <w:pStyle w:val="Normal"/>
        <w:jc w:val="center"/>
        <w:rPr>
          <w:sz w:val="24"/>
        </w:rPr>
      </w:pPr>
      <w:r>
        <w:rPr>
          <w:sz w:val="24"/>
        </w:rPr>
        <w:t>相模原市コミュニティバス車両広告掲出中止申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相模原市長　あて</w:t>
      </w:r>
    </w:p>
    <w:p>
      <w:pPr>
        <w:pStyle w:val="Normal"/>
        <w:rPr>
          <w:sz w:val="24"/>
        </w:rPr>
      </w:pPr>
      <w:r>
        <w:rPr>
          <w:sz w:val="24"/>
        </w:rPr>
      </w:r>
    </w:p>
    <w:p>
      <w:pPr>
        <w:pStyle w:val="Normal"/>
        <w:rPr>
          <w:sz w:val="24"/>
        </w:rPr>
      </w:pPr>
      <w:r>
        <w:rPr>
          <w:sz w:val="24"/>
        </w:rPr>
        <w:t>　　　　　　　　　　　　　　　　　　　住所または所在地</w:t>
      </w:r>
    </w:p>
    <w:p>
      <w:pPr>
        <w:pStyle w:val="Normal"/>
        <w:rPr>
          <w:sz w:val="24"/>
        </w:rPr>
      </w:pPr>
      <w:r>
        <w:rPr>
          <w:sz w:val="24"/>
        </w:rPr>
      </w:r>
    </w:p>
    <w:p>
      <w:pPr>
        <w:pStyle w:val="Normal"/>
        <w:ind w:firstLine="3120"/>
        <w:rPr>
          <w:sz w:val="24"/>
        </w:rPr>
      </w:pPr>
      <w:r>
        <w:rPr>
          <w:sz w:val="24"/>
        </w:rPr>
        <w:t>　　申出者</w:t>
      </w:r>
    </w:p>
    <w:p>
      <w:pPr>
        <w:pStyle w:val="Normal"/>
        <w:rPr>
          <w:sz w:val="24"/>
        </w:rPr>
      </w:pPr>
      <w:r>
        <w:rPr>
          <w:sz w:val="24"/>
        </w:rPr>
        <w:t>　　　　　　　　　　　　　　　　　　　　　　　　　　　　　　　　　</w:t>
      </w:r>
    </w:p>
    <w:p>
      <w:pPr>
        <w:pStyle w:val="Normal"/>
        <w:rPr>
          <w:sz w:val="24"/>
        </w:rPr>
      </w:pPr>
      <w:r>
        <w:rPr>
          <w:sz w:val="24"/>
        </w:rPr>
      </w:r>
    </w:p>
    <w:p>
      <w:pPr>
        <w:pStyle w:val="Normal"/>
        <w:rPr>
          <w:sz w:val="24"/>
        </w:rPr>
      </w:pPr>
      <w:r>
        <w:rPr>
          <w:sz w:val="24"/>
        </w:rPr>
        <w:t>　　　　　　　　　　　　　　　　　　　電話番号　　　（　　　）</w:t>
      </w:r>
    </w:p>
    <w:p>
      <w:pPr>
        <w:pStyle w:val="Normal"/>
        <w:rPr>
          <w:sz w:val="24"/>
        </w:rPr>
      </w:pPr>
      <w:r>
        <w:rPr>
          <w:sz w:val="24"/>
        </w:rPr>
      </w:r>
    </w:p>
    <w:p>
      <w:pPr>
        <w:pStyle w:val="Normal"/>
        <w:ind w:firstLine="240"/>
        <w:rPr>
          <w:sz w:val="24"/>
        </w:rPr>
      </w:pPr>
      <w:r>
        <w:rPr>
          <w:sz w:val="24"/>
        </w:rPr>
        <w:t>相模原市コミュニティバスの車両への広告の掲出を中止したいので、下記のとおり申し出ます。</w:t>
      </w:r>
    </w:p>
    <w:p>
      <w:pPr>
        <w:pStyle w:val="Normal"/>
        <w:rPr>
          <w:sz w:val="24"/>
        </w:rPr>
      </w:pPr>
      <w:r>
        <w:rPr>
          <w:sz w:val="24"/>
        </w:rPr>
      </w:r>
    </w:p>
    <w:p>
      <w:pPr>
        <w:pStyle w:val="Normal"/>
        <w:rPr>
          <w:sz w:val="24"/>
        </w:rPr>
      </w:pPr>
      <w:r>
        <w:rPr>
          <w:sz w:val="24"/>
        </w:rPr>
      </w:r>
    </w:p>
    <w:p>
      <w:pPr>
        <w:pStyle w:val="Normal"/>
        <w:rPr>
          <w:sz w:val="24"/>
        </w:rPr>
      </w:pPr>
      <w:r>
        <w:rPr>
          <w:sz w:val="24"/>
        </w:rPr>
        <w:t>１　承認されている広告の掲出期間</w:t>
      </w:r>
    </w:p>
    <w:p>
      <w:pPr>
        <w:pStyle w:val="Normal"/>
        <w:ind w:firstLine="480"/>
        <w:rPr>
          <w:sz w:val="24"/>
        </w:rPr>
      </w:pPr>
      <w:r>
        <w:rPr>
          <w:sz w:val="24"/>
        </w:rPr>
        <w:t>　　年　　月　　日から　　　　年　　月　　日まで（　　か月間）</w:t>
      </w:r>
    </w:p>
    <w:p>
      <w:pPr>
        <w:pStyle w:val="Normal"/>
        <w:rPr>
          <w:sz w:val="24"/>
        </w:rPr>
      </w:pPr>
      <w:r>
        <w:rPr>
          <w:sz w:val="24"/>
        </w:rPr>
      </w:r>
    </w:p>
    <w:p>
      <w:pPr>
        <w:pStyle w:val="Normal"/>
        <w:rPr>
          <w:sz w:val="24"/>
        </w:rPr>
      </w:pPr>
      <w:r>
        <w:rPr>
          <w:sz w:val="24"/>
        </w:rPr>
        <w:t>２　広告を掲出している車両</w:t>
      </w:r>
    </w:p>
    <w:p>
      <w:pPr>
        <w:pStyle w:val="Normal"/>
        <w:rPr>
          <w:sz w:val="24"/>
        </w:rPr>
      </w:pPr>
      <w:r>
        <w:rPr>
          <w:sz w:val="24"/>
        </w:rPr>
        <w:t>　　　</w:t>
      </w:r>
    </w:p>
    <w:p>
      <w:pPr>
        <w:pStyle w:val="Normal"/>
        <w:rPr>
          <w:sz w:val="24"/>
        </w:rPr>
      </w:pPr>
      <w:r>
        <w:rPr>
          <w:sz w:val="24"/>
        </w:rPr>
      </w:r>
    </w:p>
    <w:p>
      <w:pPr>
        <w:pStyle w:val="Normal"/>
        <w:rPr>
          <w:sz w:val="24"/>
        </w:rPr>
      </w:pPr>
      <w:r>
        <w:rPr>
          <w:sz w:val="24"/>
        </w:rPr>
        <w:t>３　広告の掲出位置（車体広告の場合）</w:t>
      </w:r>
    </w:p>
    <w:p>
      <w:pPr>
        <w:pStyle w:val="Normal"/>
        <w:rPr>
          <w:sz w:val="24"/>
        </w:rPr>
      </w:pPr>
      <w:r>
        <w:rPr>
          <w:sz w:val="24"/>
        </w:rPr>
        <w:t>　　　</w:t>
      </w:r>
    </w:p>
    <w:p>
      <w:pPr>
        <w:pStyle w:val="Normal"/>
        <w:rPr>
          <w:sz w:val="24"/>
        </w:rPr>
      </w:pPr>
      <w:r>
        <w:rPr>
          <w:sz w:val="24"/>
        </w:rPr>
      </w:r>
    </w:p>
    <w:p>
      <w:pPr>
        <w:pStyle w:val="Normal"/>
        <w:rPr>
          <w:sz w:val="24"/>
        </w:rPr>
      </w:pPr>
      <w:r>
        <w:rPr>
          <w:sz w:val="24"/>
        </w:rPr>
        <w:t>４　現在、掲出している広告の原稿</w:t>
      </w:r>
    </w:p>
    <w:p>
      <w:pPr>
        <w:pStyle w:val="Normal"/>
        <w:rPr>
          <w:sz w:val="24"/>
        </w:rPr>
      </w:pPr>
      <w:r>
        <w:rPr>
          <w:sz w:val="24"/>
        </w:rPr>
      </w:r>
    </w:p>
    <w:p>
      <w:pPr>
        <w:pStyle w:val="Normal"/>
        <w:rPr>
          <w:sz w:val="24"/>
        </w:rPr>
      </w:pPr>
      <w:r>
        <w:rPr>
          <w:sz w:val="24"/>
        </w:rPr>
      </w:r>
    </w:p>
    <w:p>
      <w:pPr>
        <w:pStyle w:val="Normal"/>
        <w:rPr>
          <w:sz w:val="24"/>
        </w:rPr>
      </w:pPr>
      <w:r>
        <w:rPr>
          <w:sz w:val="24"/>
        </w:rPr>
        <w:t>５　広告の掲出を中止したい日</w:t>
      </w:r>
    </w:p>
    <w:p>
      <w:pPr>
        <w:pStyle w:val="Normal"/>
        <w:rPr>
          <w:sz w:val="24"/>
        </w:rPr>
      </w:pPr>
      <w:r>
        <w:rPr>
          <w:sz w:val="24"/>
        </w:rPr>
        <w:t>　　　　年　　月　　日</w:t>
      </w:r>
    </w:p>
    <w:p>
      <w:pPr>
        <w:pStyle w:val="Normal"/>
        <w:rPr>
          <w:sz w:val="24"/>
        </w:rPr>
      </w:pPr>
      <w:r>
        <w:rPr>
          <w:sz w:val="24"/>
        </w:rPr>
      </w:r>
    </w:p>
    <w:p>
      <w:pPr>
        <w:pStyle w:val="Normal"/>
        <w:rPr>
          <w:sz w:val="24"/>
        </w:rPr>
      </w:pPr>
      <w:r>
        <w:rPr>
          <w:sz w:val="24"/>
        </w:rPr>
        <w:t>６　中止する理由</w:t>
      </w:r>
      <w:r>
        <w:br w:type="page"/>
      </w:r>
    </w:p>
    <w:p>
      <w:pPr>
        <w:pStyle w:val="Normal"/>
        <w:rPr>
          <w:del w:id="269" w:author="藤井 脩平" w:date="2024-05-22T16:41:00Z"/>
        </w:rPr>
      </w:pPr>
      <w:ins w:id="262" w:author="藤井 脩平" w:date="2024-05-22T16:41:00Z">
        <w:r>
          <w:rPr>
            <w:rFonts w:eastAsia="Century" w:cs="Century"/>
            <w:sz w:val="24"/>
          </w:rPr>
          <w:t xml:space="preserve"> </w:t>
        </w:r>
      </w:ins>
      <w:del w:id="263" w:author="藤井 脩平" w:date="2024-05-22T16:41:00Z">
        <w:r>
          <w:rPr>
            <w:sz w:val="24"/>
          </w:rPr>
          <w:delText>第</w:delText>
        </w:r>
      </w:del>
      <w:del w:id="264" w:author="藤井 脩平" w:date="2024-05-16T11:07:00Z">
        <w:r>
          <w:rPr>
            <w:sz w:val="24"/>
          </w:rPr>
          <w:delText>４</w:delText>
        </w:r>
      </w:del>
      <w:del w:id="265" w:author="藤井 脩平" w:date="2024-05-22T16:41:00Z">
        <w:r>
          <w:rPr>
            <w:sz w:val="24"/>
          </w:rPr>
          <w:delText>号様式（第</w:delText>
        </w:r>
      </w:del>
      <w:ins w:id="266" w:author="落合 賢人" w:date="2023-07-06T14:03:00Z">
        <w:del w:id="267" w:author="藤井 脩平" w:date="2024-05-22T16:41:00Z">
          <w:r>
            <w:rPr>
              <w:sz w:val="24"/>
            </w:rPr>
            <w:delText>２１</w:delText>
          </w:r>
        </w:del>
      </w:ins>
      <w:del w:id="268" w:author="藤井 脩平" w:date="2024-05-22T16:41:00Z">
        <w:r>
          <w:rPr>
            <w:sz w:val="24"/>
          </w:rPr>
          <w:delText>２０条関係）</w:delText>
        </w:r>
      </w:del>
    </w:p>
    <w:p>
      <w:pPr>
        <w:pStyle w:val="Normal"/>
        <w:rPr>
          <w:sz w:val="24"/>
          <w:del w:id="271" w:author="藤井 脩平" w:date="2024-05-22T16:41:00Z"/>
        </w:rPr>
      </w:pPr>
      <w:del w:id="270" w:author="藤井 脩平" w:date="2024-05-22T16:41:00Z">
        <w:r>
          <w:rPr>
            <w:sz w:val="24"/>
          </w:rPr>
        </w:r>
      </w:del>
    </w:p>
    <w:p>
      <w:pPr>
        <w:pStyle w:val="Normal"/>
        <w:jc w:val="both"/>
        <w:rPr>
          <w:sz w:val="24"/>
          <w:del w:id="273" w:author="藤井 脩平" w:date="2024-05-22T16:41:00Z"/>
        </w:rPr>
      </w:pPr>
      <w:del w:id="272" w:author="藤井 脩平" w:date="2024-05-22T16:41:00Z">
        <w:r>
          <w:rPr>
            <w:rFonts w:ascii="ＭＳ 明朝;MS Mincho" w:hAnsi="ＭＳ 明朝;MS Mincho" w:cs="ＭＳ 明朝;MS Mincho"/>
            <w:sz w:val="24"/>
          </w:rPr>
          <w:delText>相模原市コミュニティバス車両広告掲出内容変更申出書</w:delText>
        </w:r>
      </w:del>
    </w:p>
    <w:p>
      <w:pPr>
        <w:pStyle w:val="Normal"/>
        <w:rPr>
          <w:sz w:val="24"/>
          <w:del w:id="275" w:author="藤井 脩平" w:date="2024-05-22T16:41:00Z"/>
        </w:rPr>
      </w:pPr>
      <w:del w:id="274" w:author="藤井 脩平" w:date="2024-05-22T16:41:00Z">
        <w:r>
          <w:rPr>
            <w:sz w:val="24"/>
          </w:rPr>
        </w:r>
      </w:del>
    </w:p>
    <w:p>
      <w:pPr>
        <w:pStyle w:val="Normal"/>
        <w:jc w:val="both"/>
        <w:rPr>
          <w:sz w:val="24"/>
          <w:del w:id="277" w:author="藤井 脩平" w:date="2024-05-22T16:41:00Z"/>
        </w:rPr>
      </w:pPr>
      <w:del w:id="276" w:author="藤井 脩平" w:date="2024-05-22T16:41:00Z">
        <w:r>
          <w:rPr>
            <w:sz w:val="24"/>
          </w:rPr>
          <w:delText>年　　月　　日</w:delText>
        </w:r>
      </w:del>
    </w:p>
    <w:p>
      <w:pPr>
        <w:pStyle w:val="Normal"/>
        <w:rPr>
          <w:sz w:val="24"/>
          <w:del w:id="279" w:author="藤井 脩平" w:date="2024-05-22T16:41:00Z"/>
        </w:rPr>
      </w:pPr>
      <w:del w:id="278" w:author="藤井 脩平" w:date="2024-05-22T16:41:00Z">
        <w:r>
          <w:rPr>
            <w:sz w:val="24"/>
          </w:rPr>
        </w:r>
      </w:del>
    </w:p>
    <w:p>
      <w:pPr>
        <w:pStyle w:val="Normal"/>
        <w:rPr>
          <w:sz w:val="24"/>
          <w:del w:id="281" w:author="藤井 脩平" w:date="2024-05-22T16:41:00Z"/>
        </w:rPr>
      </w:pPr>
      <w:del w:id="280" w:author="藤井 脩平" w:date="2024-05-22T16:41:00Z">
        <w:r>
          <w:rPr>
            <w:sz w:val="24"/>
          </w:rPr>
          <w:delText>　　相模原市長　あて</w:delText>
        </w:r>
      </w:del>
    </w:p>
    <w:p>
      <w:pPr>
        <w:pStyle w:val="Normal"/>
        <w:rPr>
          <w:sz w:val="24"/>
          <w:del w:id="283" w:author="藤井 脩平" w:date="2024-05-22T16:41:00Z"/>
        </w:rPr>
      </w:pPr>
      <w:del w:id="282" w:author="藤井 脩平" w:date="2024-05-22T16:41:00Z">
        <w:r>
          <w:rPr>
            <w:sz w:val="24"/>
          </w:rPr>
        </w:r>
      </w:del>
    </w:p>
    <w:p>
      <w:pPr>
        <w:pStyle w:val="Normal"/>
        <w:rPr>
          <w:sz w:val="24"/>
          <w:del w:id="285" w:author="藤井 脩平" w:date="2024-05-22T16:41:00Z"/>
        </w:rPr>
      </w:pPr>
      <w:del w:id="284" w:author="藤井 脩平" w:date="2024-05-22T16:41:00Z">
        <w:r>
          <w:rPr>
            <w:sz w:val="24"/>
          </w:rPr>
          <w:delText>　　　　　　　　　　　　　　　　　　　住所または所在地</w:delText>
        </w:r>
      </w:del>
    </w:p>
    <w:p>
      <w:pPr>
        <w:pStyle w:val="Normal"/>
        <w:rPr>
          <w:sz w:val="24"/>
          <w:del w:id="287" w:author="藤井 脩平" w:date="2024-05-22T16:41:00Z"/>
        </w:rPr>
      </w:pPr>
      <w:del w:id="286" w:author="藤井 脩平" w:date="2024-05-22T16:41:00Z">
        <w:r>
          <w:rPr>
            <w:sz w:val="24"/>
          </w:rPr>
        </w:r>
      </w:del>
    </w:p>
    <w:p>
      <w:pPr>
        <w:pStyle w:val="Normal"/>
        <w:rPr>
          <w:sz w:val="24"/>
          <w:del w:id="289" w:author="藤井 脩平" w:date="2024-05-22T16:41:00Z"/>
        </w:rPr>
      </w:pPr>
      <w:del w:id="288" w:author="藤井 脩平" w:date="2024-05-22T16:41:00Z">
        <w:r>
          <w:rPr>
            <w:sz w:val="24"/>
          </w:rPr>
          <w:delText>　　申出者</w:delText>
        </w:r>
      </w:del>
    </w:p>
    <w:p>
      <w:pPr>
        <w:pStyle w:val="Normal"/>
        <w:rPr>
          <w:sz w:val="24"/>
          <w:del w:id="291" w:author="藤井 脩平" w:date="2024-05-22T16:41:00Z"/>
        </w:rPr>
      </w:pPr>
      <w:del w:id="290" w:author="藤井 脩平" w:date="2024-05-22T16:41:00Z">
        <w:r>
          <w:rPr>
            <w:sz w:val="24"/>
          </w:rPr>
          <w:delText>　　　　　　　　　　　　　　　　　　　　　　　　　　　　　　　　　　</w:delText>
        </w:r>
      </w:del>
    </w:p>
    <w:p>
      <w:pPr>
        <w:pStyle w:val="Normal"/>
        <w:rPr>
          <w:sz w:val="24"/>
          <w:del w:id="293" w:author="藤井 脩平" w:date="2024-05-22T16:41:00Z"/>
        </w:rPr>
      </w:pPr>
      <w:del w:id="292" w:author="藤井 脩平" w:date="2024-05-22T16:41:00Z">
        <w:r>
          <w:rPr>
            <w:sz w:val="24"/>
          </w:rPr>
        </w:r>
      </w:del>
    </w:p>
    <w:p>
      <w:pPr>
        <w:pStyle w:val="Normal"/>
        <w:rPr>
          <w:sz w:val="24"/>
          <w:del w:id="295" w:author="藤井 脩平" w:date="2024-05-22T16:41:00Z"/>
        </w:rPr>
      </w:pPr>
      <w:del w:id="294" w:author="藤井 脩平" w:date="2024-05-22T16:41:00Z">
        <w:r>
          <w:rPr>
            <w:sz w:val="24"/>
          </w:rPr>
          <w:delText>　　　　　　　　　　　　　　　　　　　電話番号　　　（　　　）</w:delText>
        </w:r>
      </w:del>
    </w:p>
    <w:p>
      <w:pPr>
        <w:pStyle w:val="Normal"/>
        <w:rPr>
          <w:sz w:val="24"/>
          <w:del w:id="297" w:author="藤井 脩平" w:date="2024-05-22T16:41:00Z"/>
        </w:rPr>
      </w:pPr>
      <w:del w:id="296" w:author="藤井 脩平" w:date="2024-05-22T16:41:00Z">
        <w:r>
          <w:rPr>
            <w:sz w:val="24"/>
          </w:rPr>
        </w:r>
      </w:del>
    </w:p>
    <w:p>
      <w:pPr>
        <w:pStyle w:val="Normal"/>
        <w:rPr>
          <w:sz w:val="24"/>
          <w:del w:id="299" w:author="藤井 脩平" w:date="2024-05-22T16:41:00Z"/>
        </w:rPr>
      </w:pPr>
      <w:del w:id="298" w:author="藤井 脩平" w:date="2024-05-22T16:41:00Z">
        <w:r>
          <w:rPr>
            <w:sz w:val="24"/>
          </w:rPr>
          <w:delText>現在、相模原市コミュニティバスの車両へ掲出している広告の内容を変更したいので、下記のとおり申し出ます。</w:delText>
        </w:r>
      </w:del>
    </w:p>
    <w:p>
      <w:pPr>
        <w:pStyle w:val="Normal"/>
        <w:rPr>
          <w:sz w:val="24"/>
          <w:del w:id="301" w:author="藤井 脩平" w:date="2024-05-22T16:41:00Z"/>
        </w:rPr>
      </w:pPr>
      <w:del w:id="300" w:author="藤井 脩平" w:date="2024-05-22T16:41:00Z">
        <w:r>
          <w:rPr>
            <w:sz w:val="24"/>
          </w:rPr>
        </w:r>
      </w:del>
    </w:p>
    <w:p>
      <w:pPr>
        <w:pStyle w:val="Normal"/>
        <w:rPr>
          <w:sz w:val="24"/>
          <w:del w:id="303" w:author="藤井 脩平" w:date="2024-05-22T16:41:00Z"/>
        </w:rPr>
      </w:pPr>
      <w:del w:id="302" w:author="藤井 脩平" w:date="2024-05-22T16:41:00Z">
        <w:r>
          <w:rPr>
            <w:sz w:val="24"/>
          </w:rPr>
          <w:delText>１　承認されている広告の掲出期間</w:delText>
        </w:r>
      </w:del>
    </w:p>
    <w:p>
      <w:pPr>
        <w:pStyle w:val="Normal"/>
        <w:rPr>
          <w:sz w:val="24"/>
          <w:del w:id="305" w:author="藤井 脩平" w:date="2024-05-22T16:41:00Z"/>
        </w:rPr>
      </w:pPr>
      <w:del w:id="304" w:author="藤井 脩平" w:date="2024-05-22T16:41:00Z">
        <w:r>
          <w:rPr>
            <w:sz w:val="24"/>
          </w:rPr>
          <w:delText>　　　　　　年　　月　　日から　　　　年　　月　　日まで（　　か月間）</w:delText>
        </w:r>
      </w:del>
    </w:p>
    <w:p>
      <w:pPr>
        <w:pStyle w:val="Normal"/>
        <w:rPr>
          <w:sz w:val="24"/>
          <w:del w:id="307" w:author="藤井 脩平" w:date="2024-05-22T16:41:00Z"/>
        </w:rPr>
      </w:pPr>
      <w:del w:id="306" w:author="藤井 脩平" w:date="2024-05-22T16:41:00Z">
        <w:r>
          <w:rPr>
            <w:sz w:val="24"/>
          </w:rPr>
        </w:r>
      </w:del>
    </w:p>
    <w:p>
      <w:pPr>
        <w:pStyle w:val="Normal"/>
        <w:rPr>
          <w:sz w:val="24"/>
          <w:del w:id="309" w:author="藤井 脩平" w:date="2024-05-22T16:41:00Z"/>
        </w:rPr>
      </w:pPr>
      <w:del w:id="308" w:author="藤井 脩平" w:date="2024-05-22T16:41:00Z">
        <w:r>
          <w:rPr>
            <w:sz w:val="24"/>
          </w:rPr>
          <w:delText>２　広告を掲出している車両</w:delText>
        </w:r>
      </w:del>
    </w:p>
    <w:p>
      <w:pPr>
        <w:pStyle w:val="Normal"/>
        <w:rPr>
          <w:sz w:val="24"/>
          <w:del w:id="311" w:author="藤井 脩平" w:date="2024-05-22T16:41:00Z"/>
        </w:rPr>
      </w:pPr>
      <w:del w:id="310" w:author="藤井 脩平" w:date="2024-05-22T16:41:00Z">
        <w:r>
          <w:rPr>
            <w:sz w:val="24"/>
          </w:rPr>
          <w:delText>　　</w:delText>
        </w:r>
      </w:del>
    </w:p>
    <w:p>
      <w:pPr>
        <w:pStyle w:val="Normal"/>
        <w:rPr>
          <w:sz w:val="24"/>
          <w:del w:id="313" w:author="藤井 脩平" w:date="2024-05-22T16:41:00Z"/>
        </w:rPr>
      </w:pPr>
      <w:del w:id="312" w:author="藤井 脩平" w:date="2024-05-22T16:41:00Z">
        <w:r>
          <w:rPr>
            <w:sz w:val="24"/>
          </w:rPr>
        </w:r>
      </w:del>
    </w:p>
    <w:p>
      <w:pPr>
        <w:pStyle w:val="Normal"/>
        <w:rPr>
          <w:sz w:val="24"/>
          <w:del w:id="315" w:author="藤井 脩平" w:date="2024-05-22T16:41:00Z"/>
        </w:rPr>
      </w:pPr>
      <w:del w:id="314" w:author="藤井 脩平" w:date="2024-05-22T16:41:00Z">
        <w:r>
          <w:rPr>
            <w:sz w:val="24"/>
          </w:rPr>
          <w:delText>３　広告の掲出箇所（車体広告の場合）</w:delText>
        </w:r>
      </w:del>
    </w:p>
    <w:p>
      <w:pPr>
        <w:pStyle w:val="Normal"/>
        <w:rPr>
          <w:sz w:val="24"/>
          <w:del w:id="317" w:author="藤井 脩平" w:date="2024-05-22T16:41:00Z"/>
        </w:rPr>
      </w:pPr>
      <w:del w:id="316" w:author="藤井 脩平" w:date="2024-05-22T16:41:00Z">
        <w:r>
          <w:rPr>
            <w:sz w:val="24"/>
          </w:rPr>
          <w:delText>　　</w:delText>
        </w:r>
      </w:del>
    </w:p>
    <w:p>
      <w:pPr>
        <w:pStyle w:val="Normal"/>
        <w:rPr>
          <w:sz w:val="24"/>
          <w:del w:id="319" w:author="藤井 脩平" w:date="2024-05-22T16:41:00Z"/>
        </w:rPr>
      </w:pPr>
      <w:del w:id="318" w:author="藤井 脩平" w:date="2024-05-22T16:41:00Z">
        <w:r>
          <w:rPr>
            <w:sz w:val="24"/>
          </w:rPr>
        </w:r>
      </w:del>
    </w:p>
    <w:p>
      <w:pPr>
        <w:pStyle w:val="Normal"/>
        <w:rPr>
          <w:sz w:val="24"/>
          <w:del w:id="321" w:author="藤井 脩平" w:date="2024-05-22T16:41:00Z"/>
        </w:rPr>
      </w:pPr>
      <w:del w:id="320" w:author="藤井 脩平" w:date="2024-05-22T16:41:00Z">
        <w:r>
          <w:rPr>
            <w:sz w:val="24"/>
          </w:rPr>
          <w:delText>４　現在、掲出している広告の原稿</w:delText>
        </w:r>
      </w:del>
    </w:p>
    <w:p>
      <w:pPr>
        <w:pStyle w:val="Normal"/>
        <w:rPr>
          <w:sz w:val="24"/>
          <w:del w:id="323" w:author="藤井 脩平" w:date="2024-05-22T16:41:00Z"/>
        </w:rPr>
      </w:pPr>
      <w:del w:id="322" w:author="藤井 脩平" w:date="2024-05-22T16:41:00Z">
        <w:r>
          <w:rPr>
            <w:sz w:val="24"/>
          </w:rPr>
          <w:delText>　　</w:delText>
        </w:r>
      </w:del>
    </w:p>
    <w:p>
      <w:pPr>
        <w:pStyle w:val="Normal"/>
        <w:rPr>
          <w:sz w:val="24"/>
          <w:del w:id="325" w:author="藤井 脩平" w:date="2024-05-22T16:41:00Z"/>
        </w:rPr>
      </w:pPr>
      <w:del w:id="324" w:author="藤井 脩平" w:date="2024-05-22T16:41:00Z">
        <w:r>
          <w:rPr>
            <w:sz w:val="24"/>
          </w:rPr>
        </w:r>
      </w:del>
    </w:p>
    <w:p>
      <w:pPr>
        <w:pStyle w:val="Normal"/>
        <w:rPr>
          <w:sz w:val="24"/>
          <w:del w:id="327" w:author="藤井 脩平" w:date="2024-05-22T16:41:00Z"/>
        </w:rPr>
      </w:pPr>
      <w:del w:id="326" w:author="藤井 脩平" w:date="2024-05-22T16:41:00Z">
        <w:r>
          <w:rPr>
            <w:sz w:val="24"/>
          </w:rPr>
          <w:delText>５　広告の内容を変更したい日</w:delText>
        </w:r>
      </w:del>
    </w:p>
    <w:p>
      <w:pPr>
        <w:pStyle w:val="Normal"/>
        <w:rPr>
          <w:sz w:val="24"/>
          <w:del w:id="329" w:author="藤井 脩平" w:date="2024-05-22T16:41:00Z"/>
        </w:rPr>
      </w:pPr>
      <w:del w:id="328" w:author="藤井 脩平" w:date="2024-05-22T16:41:00Z">
        <w:r>
          <w:rPr>
            <w:sz w:val="24"/>
          </w:rPr>
          <w:delText>　　　　年　　月　　日</w:delText>
        </w:r>
      </w:del>
    </w:p>
    <w:p>
      <w:pPr>
        <w:pStyle w:val="Normal"/>
        <w:rPr>
          <w:sz w:val="24"/>
          <w:del w:id="331" w:author="藤井 脩平" w:date="2024-05-22T16:41:00Z"/>
        </w:rPr>
      </w:pPr>
      <w:del w:id="330" w:author="藤井 脩平" w:date="2024-05-22T16:41:00Z">
        <w:r>
          <w:rPr>
            <w:sz w:val="24"/>
          </w:rPr>
        </w:r>
      </w:del>
    </w:p>
    <w:p>
      <w:pPr>
        <w:pStyle w:val="Normal"/>
        <w:rPr>
          <w:sz w:val="24"/>
          <w:del w:id="333" w:author="藤井 脩平" w:date="2024-05-22T16:41:00Z"/>
        </w:rPr>
      </w:pPr>
      <w:del w:id="332" w:author="藤井 脩平" w:date="2024-05-22T16:41:00Z">
        <w:r>
          <w:rPr>
            <w:sz w:val="24"/>
          </w:rPr>
          <w:delText>６　変更を希望する理由</w:delText>
        </w:r>
      </w:del>
    </w:p>
    <w:p>
      <w:pPr>
        <w:pStyle w:val="Normal"/>
        <w:rPr>
          <w:sz w:val="24"/>
          <w:del w:id="335" w:author="藤井 脩平" w:date="2024-05-22T16:41:00Z"/>
        </w:rPr>
      </w:pPr>
      <w:del w:id="334" w:author="藤井 脩平" w:date="2024-05-22T16:41:00Z">
        <w:r>
          <w:rPr>
            <w:sz w:val="24"/>
          </w:rPr>
        </w:r>
      </w:del>
    </w:p>
    <w:p>
      <w:pPr>
        <w:pStyle w:val="Normal"/>
        <w:rPr>
          <w:rFonts w:ascii="ＭＳ 明朝;MS Mincho" w:hAnsi="ＭＳ 明朝;MS Mincho" w:cs="ＭＳ 明朝;MS Mincho"/>
          <w:sz w:val="24"/>
          <w:del w:id="338" w:author="藤井 脩平" w:date="2024-05-22T16:41:00Z"/>
        </w:rPr>
      </w:pPr>
      <w:del w:id="336" w:author="藤井 脩平" w:date="2024-05-22T16:41:00Z">
        <w:r>
          <w:rPr>
            <w:rFonts w:cs="ＭＳ 明朝;MS Mincho" w:ascii="ＭＳ 明朝;MS Mincho" w:hAnsi="ＭＳ 明朝;MS Mincho"/>
            <w:sz w:val="24"/>
          </w:rPr>
          <w:delText>※</w:delText>
        </w:r>
      </w:del>
      <w:del w:id="337" w:author="藤井 脩平" w:date="2024-05-22T16:41:00Z">
        <w:r>
          <w:rPr>
            <w:sz w:val="24"/>
          </w:rPr>
          <w:delText>　変更後の広告案を添付してください。</w:delText>
        </w:r>
      </w:del>
    </w:p>
    <w:p>
      <w:pPr>
        <w:pStyle w:val="Normal"/>
        <w:rPr>
          <w:rFonts w:ascii="ＭＳ 明朝;MS Mincho" w:hAnsi="ＭＳ 明朝;MS Mincho" w:cs="ＭＳ 明朝;MS Mincho"/>
          <w:sz w:val="24"/>
          <w:del w:id="340" w:author="藤井 脩平" w:date="2024-05-22T16:41:00Z"/>
        </w:rPr>
      </w:pPr>
      <w:del w:id="339" w:author="藤井 脩平" w:date="2024-05-22T16:41:00Z">
        <w:r>
          <w:rPr>
            <w:rFonts w:cs="ＭＳ 明朝;MS Mincho" w:ascii="ＭＳ 明朝;MS Mincho" w:hAnsi="ＭＳ 明朝;MS Mincho"/>
            <w:sz w:val="24"/>
          </w:rPr>
        </w:r>
      </w:del>
    </w:p>
    <w:p>
      <w:pPr>
        <w:pStyle w:val="Normal"/>
        <w:rPr>
          <w:sz w:val="24"/>
          <w:del w:id="342" w:author="藤井 脩平" w:date="2024-05-22T16:41:00Z"/>
        </w:rPr>
      </w:pPr>
      <w:del w:id="341" w:author="藤井 脩平" w:date="2024-05-22T16:41:00Z">
        <w:r>
          <w:rPr>
            <w:sz w:val="24"/>
          </w:rPr>
        </w:r>
      </w:del>
    </w:p>
    <w:p>
      <w:pPr>
        <w:pStyle w:val="Normal"/>
        <w:widowControl w:val="false"/>
        <w:bidi w:val="0"/>
        <w:jc w:val="both"/>
        <w:rPr>
          <w:del w:id="349" w:author="藤井 脩平" w:date="2024-05-22T16:41:00Z"/>
        </w:rPr>
      </w:pPr>
      <w:del w:id="343" w:author="藤井 脩平" w:date="2024-05-22T16:41:00Z">
        <w:r>
          <w:rPr>
            <w:sz w:val="24"/>
          </w:rPr>
          <w:delText>第</w:delText>
        </w:r>
      </w:del>
      <w:del w:id="344" w:author="藤井 脩平" w:date="2024-05-16T11:07:00Z">
        <w:r>
          <w:rPr>
            <w:sz w:val="24"/>
          </w:rPr>
          <w:delText>５</w:delText>
        </w:r>
      </w:del>
      <w:del w:id="345" w:author="藤井 脩平" w:date="2024-05-22T16:41:00Z">
        <w:r>
          <w:rPr>
            <w:sz w:val="24"/>
          </w:rPr>
          <w:delText>号様式（第</w:delText>
        </w:r>
      </w:del>
      <w:ins w:id="346" w:author="落合 賢人" w:date="2023-07-06T14:03:00Z">
        <w:del w:id="347" w:author="藤井 脩平" w:date="2024-05-22T16:41:00Z">
          <w:r>
            <w:rPr>
              <w:sz w:val="24"/>
            </w:rPr>
            <w:delText>２１</w:delText>
          </w:r>
        </w:del>
      </w:ins>
      <w:del w:id="348" w:author="藤井 脩平" w:date="2024-05-22T16:41:00Z">
        <w:r>
          <w:rPr>
            <w:sz w:val="24"/>
          </w:rPr>
          <w:delText>２０条関係）</w:delText>
        </w:r>
      </w:del>
    </w:p>
    <w:p>
      <w:pPr>
        <w:pStyle w:val="Normal"/>
        <w:rPr>
          <w:sz w:val="24"/>
          <w:del w:id="351" w:author="藤井 脩平" w:date="2024-05-22T16:41:00Z"/>
        </w:rPr>
      </w:pPr>
      <w:del w:id="350" w:author="藤井 脩平" w:date="2024-05-22T16:41:00Z">
        <w:r>
          <w:rPr>
            <w:sz w:val="24"/>
          </w:rPr>
        </w:r>
      </w:del>
    </w:p>
    <w:p>
      <w:pPr>
        <w:pStyle w:val="Normal"/>
        <w:jc w:val="both"/>
        <w:rPr>
          <w:sz w:val="24"/>
          <w:del w:id="353" w:author="藤井 脩平" w:date="2024-05-22T16:41:00Z"/>
        </w:rPr>
      </w:pPr>
      <w:del w:id="352" w:author="藤井 脩平" w:date="2024-05-22T16:41:00Z">
        <w:r>
          <w:rPr>
            <w:sz w:val="24"/>
          </w:rPr>
          <w:delText>相模原市コミュニティバス車両広告掲出内容変更承認通知書</w:delText>
        </w:r>
      </w:del>
    </w:p>
    <w:p>
      <w:pPr>
        <w:pStyle w:val="Normal"/>
        <w:rPr>
          <w:sz w:val="24"/>
          <w:del w:id="355" w:author="藤井 脩平" w:date="2024-05-22T16:41:00Z"/>
        </w:rPr>
      </w:pPr>
      <w:del w:id="354" w:author="藤井 脩平" w:date="2024-05-22T16:41:00Z">
        <w:r>
          <w:rPr>
            <w:sz w:val="24"/>
          </w:rPr>
        </w:r>
      </w:del>
    </w:p>
    <w:p>
      <w:pPr>
        <w:pStyle w:val="Normal"/>
        <w:jc w:val="both"/>
        <w:rPr>
          <w:sz w:val="24"/>
          <w:del w:id="357" w:author="藤井 脩平" w:date="2024-05-22T16:41:00Z"/>
        </w:rPr>
      </w:pPr>
      <w:del w:id="356" w:author="藤井 脩平" w:date="2024-05-22T16:41:00Z">
        <w:r>
          <w:rPr>
            <w:sz w:val="24"/>
          </w:rPr>
          <w:delText>　　年　　月　　日</w:delText>
        </w:r>
      </w:del>
    </w:p>
    <w:p>
      <w:pPr>
        <w:pStyle w:val="Normal"/>
        <w:rPr>
          <w:sz w:val="24"/>
          <w:del w:id="359" w:author="藤井 脩平" w:date="2024-05-22T16:41:00Z"/>
        </w:rPr>
      </w:pPr>
      <w:del w:id="358" w:author="藤井 脩平" w:date="2024-05-22T16:41:00Z">
        <w:r>
          <w:rPr>
            <w:sz w:val="24"/>
          </w:rPr>
        </w:r>
      </w:del>
    </w:p>
    <w:p>
      <w:pPr>
        <w:pStyle w:val="Normal"/>
        <w:rPr>
          <w:sz w:val="24"/>
          <w:del w:id="361" w:author="藤井 脩平" w:date="2024-05-22T16:41:00Z"/>
        </w:rPr>
      </w:pPr>
      <w:del w:id="360" w:author="藤井 脩平" w:date="2024-05-22T16:41:00Z">
        <w:r>
          <w:rPr>
            <w:sz w:val="24"/>
          </w:rPr>
          <w:delText>　　　　　　　　　様</w:delText>
        </w:r>
      </w:del>
    </w:p>
    <w:p>
      <w:pPr>
        <w:pStyle w:val="Normal"/>
        <w:rPr>
          <w:sz w:val="24"/>
          <w:del w:id="363" w:author="藤井 脩平" w:date="2024-05-22T16:41:00Z"/>
        </w:rPr>
      </w:pPr>
      <w:del w:id="362" w:author="藤井 脩平" w:date="2024-05-22T16:41:00Z">
        <w:r>
          <w:rPr>
            <w:sz w:val="24"/>
          </w:rPr>
        </w:r>
      </w:del>
    </w:p>
    <w:p>
      <w:pPr>
        <w:pStyle w:val="Normal"/>
        <w:rPr>
          <w:sz w:val="24"/>
          <w:del w:id="365" w:author="藤井 脩平" w:date="2024-05-22T16:41:00Z"/>
        </w:rPr>
      </w:pPr>
      <w:del w:id="364" w:author="藤井 脩平" w:date="2024-05-22T16:41:00Z">
        <w:r>
          <w:rPr>
            <w:sz w:val="24"/>
          </w:rPr>
          <w:delText>　　　　　　　　　相模原市長</w:delText>
        </w:r>
      </w:del>
    </w:p>
    <w:p>
      <w:pPr>
        <w:pStyle w:val="Normal"/>
        <w:rPr>
          <w:sz w:val="24"/>
          <w:del w:id="367" w:author="藤井 脩平" w:date="2024-05-22T16:41:00Z"/>
        </w:rPr>
      </w:pPr>
      <w:del w:id="366" w:author="藤井 脩平" w:date="2024-05-22T16:41:00Z">
        <w:r>
          <w:rPr>
            <w:sz w:val="24"/>
          </w:rPr>
        </w:r>
      </w:del>
    </w:p>
    <w:p>
      <w:pPr>
        <w:pStyle w:val="Normal"/>
        <w:rPr>
          <w:sz w:val="24"/>
          <w:del w:id="369" w:author="藤井 脩平" w:date="2024-05-22T16:41:00Z"/>
        </w:rPr>
      </w:pPr>
      <w:del w:id="368" w:author="藤井 脩平" w:date="2024-05-22T16:41:00Z">
        <w:r>
          <w:rPr>
            <w:sz w:val="24"/>
          </w:rPr>
        </w:r>
      </w:del>
    </w:p>
    <w:p>
      <w:pPr>
        <w:pStyle w:val="Normal"/>
        <w:rPr>
          <w:sz w:val="24"/>
          <w:del w:id="371" w:author="藤井 脩平" w:date="2024-05-22T16:41:00Z"/>
        </w:rPr>
      </w:pPr>
      <w:del w:id="370" w:author="藤井 脩平" w:date="2024-05-22T16:41:00Z">
        <w:r>
          <w:rPr>
            <w:sz w:val="24"/>
          </w:rPr>
          <w:delText>　　　年　　月　　日付で申し出のあった相模原市コミュニティバスの車両へ掲出している広告の内容変更について、下記のとおり決定したので通知します。</w:delText>
        </w:r>
      </w:del>
    </w:p>
    <w:p>
      <w:pPr>
        <w:pStyle w:val="Normal"/>
        <w:rPr>
          <w:sz w:val="24"/>
          <w:del w:id="373" w:author="藤井 脩平" w:date="2024-05-22T16:41:00Z"/>
        </w:rPr>
      </w:pPr>
      <w:del w:id="372" w:author="藤井 脩平" w:date="2024-05-22T16:41:00Z">
        <w:r>
          <w:rPr>
            <w:sz w:val="24"/>
          </w:rPr>
        </w:r>
      </w:del>
    </w:p>
    <w:p>
      <w:pPr>
        <w:pStyle w:val="Normal"/>
        <w:rPr>
          <w:sz w:val="24"/>
          <w:del w:id="375" w:author="藤井 脩平" w:date="2024-05-22T16:41:00Z"/>
        </w:rPr>
      </w:pPr>
      <w:del w:id="374" w:author="藤井 脩平" w:date="2024-05-22T16:41:00Z">
        <w:r>
          <w:rPr>
            <w:sz w:val="24"/>
          </w:rPr>
        </w:r>
      </w:del>
    </w:p>
    <w:p>
      <w:pPr>
        <w:pStyle w:val="Normal"/>
        <w:rPr>
          <w:sz w:val="24"/>
          <w:del w:id="377" w:author="藤井 脩平" w:date="2024-05-22T16:41:00Z"/>
        </w:rPr>
      </w:pPr>
      <w:del w:id="376" w:author="藤井 脩平" w:date="2024-05-22T16:41:00Z">
        <w:r>
          <w:rPr>
            <w:sz w:val="24"/>
          </w:rPr>
          <w:delText>１　承認します</w:delText>
        </w:r>
      </w:del>
    </w:p>
    <w:p>
      <w:pPr>
        <w:pStyle w:val="Normal"/>
        <w:rPr>
          <w:sz w:val="24"/>
          <w:del w:id="379" w:author="藤井 脩平" w:date="2024-05-22T16:41:00Z"/>
        </w:rPr>
      </w:pPr>
      <w:del w:id="378" w:author="藤井 脩平" w:date="2024-05-22T16:41:00Z">
        <w:r>
          <w:rPr>
            <w:sz w:val="24"/>
          </w:rPr>
          <w:delText>（１）広告の内容変更日</w:delText>
        </w:r>
      </w:del>
    </w:p>
    <w:p>
      <w:pPr>
        <w:pStyle w:val="Normal"/>
        <w:rPr>
          <w:sz w:val="24"/>
          <w:del w:id="381" w:author="藤井 脩平" w:date="2024-05-22T16:41:00Z"/>
        </w:rPr>
      </w:pPr>
      <w:del w:id="380" w:author="藤井 脩平" w:date="2024-05-22T16:41:00Z">
        <w:r>
          <w:rPr>
            <w:sz w:val="24"/>
          </w:rPr>
          <w:delText>　　　　年　　月　　日</w:delText>
        </w:r>
      </w:del>
    </w:p>
    <w:p>
      <w:pPr>
        <w:pStyle w:val="Normal"/>
        <w:rPr>
          <w:sz w:val="24"/>
          <w:del w:id="383" w:author="藤井 脩平" w:date="2024-05-22T16:41:00Z"/>
        </w:rPr>
      </w:pPr>
      <w:del w:id="382" w:author="藤井 脩平" w:date="2024-05-22T16:41:00Z">
        <w:r>
          <w:rPr>
            <w:sz w:val="24"/>
          </w:rPr>
          <w:delText>（２）広告の掲出車両</w:delText>
        </w:r>
      </w:del>
    </w:p>
    <w:p>
      <w:pPr>
        <w:pStyle w:val="Normal"/>
        <w:rPr>
          <w:sz w:val="24"/>
          <w:del w:id="385" w:author="藤井 脩平" w:date="2024-05-22T16:41:00Z"/>
        </w:rPr>
      </w:pPr>
      <w:del w:id="384" w:author="藤井 脩平" w:date="2024-05-22T16:41:00Z">
        <w:r>
          <w:rPr>
            <w:sz w:val="24"/>
          </w:rPr>
          <w:delText>　　　</w:delText>
        </w:r>
      </w:del>
    </w:p>
    <w:p>
      <w:pPr>
        <w:pStyle w:val="Normal"/>
        <w:rPr>
          <w:sz w:val="24"/>
          <w:del w:id="387" w:author="藤井 脩平" w:date="2024-05-22T16:41:00Z"/>
        </w:rPr>
      </w:pPr>
      <w:del w:id="386" w:author="藤井 脩平" w:date="2024-05-22T16:41:00Z">
        <w:r>
          <w:rPr>
            <w:sz w:val="24"/>
          </w:rPr>
          <w:delText>（３）広告の掲出位置（車体広告の場合）</w:delText>
        </w:r>
      </w:del>
    </w:p>
    <w:p>
      <w:pPr>
        <w:pStyle w:val="Normal"/>
        <w:rPr>
          <w:sz w:val="24"/>
          <w:del w:id="389" w:author="藤井 脩平" w:date="2024-05-22T16:41:00Z"/>
        </w:rPr>
      </w:pPr>
      <w:del w:id="388" w:author="藤井 脩平" w:date="2024-05-22T16:41:00Z">
        <w:r>
          <w:rPr>
            <w:sz w:val="24"/>
          </w:rPr>
          <w:delText>　　　</w:delText>
        </w:r>
      </w:del>
    </w:p>
    <w:p>
      <w:pPr>
        <w:pStyle w:val="Normal"/>
        <w:rPr>
          <w:sz w:val="24"/>
          <w:del w:id="391" w:author="藤井 脩平" w:date="2024-05-22T16:41:00Z"/>
        </w:rPr>
      </w:pPr>
      <w:del w:id="390" w:author="藤井 脩平" w:date="2024-05-22T16:41:00Z">
        <w:r>
          <w:rPr>
            <w:sz w:val="24"/>
          </w:rPr>
        </w:r>
      </w:del>
    </w:p>
    <w:p>
      <w:pPr>
        <w:pStyle w:val="Normal"/>
        <w:rPr>
          <w:sz w:val="24"/>
          <w:del w:id="393" w:author="藤井 脩平" w:date="2024-05-22T16:41:00Z"/>
        </w:rPr>
      </w:pPr>
      <w:del w:id="392" w:author="藤井 脩平" w:date="2024-05-22T16:41:00Z">
        <w:r>
          <w:rPr>
            <w:sz w:val="24"/>
          </w:rPr>
          <w:delText>２　承認しません</w:delText>
        </w:r>
      </w:del>
    </w:p>
    <w:p>
      <w:pPr>
        <w:pStyle w:val="Normal"/>
        <w:rPr>
          <w:sz w:val="24"/>
          <w:del w:id="395" w:author="藤井 脩平" w:date="2024-05-22T16:41:00Z"/>
        </w:rPr>
      </w:pPr>
      <w:del w:id="394" w:author="藤井 脩平" w:date="2024-05-22T16:41:00Z">
        <w:r>
          <w:rPr>
            <w:sz w:val="24"/>
          </w:rPr>
        </w:r>
      </w:del>
    </w:p>
    <w:p>
      <w:pPr>
        <w:pStyle w:val="Normal"/>
        <w:rPr>
          <w:sz w:val="24"/>
          <w:del w:id="397" w:author="藤井 脩平" w:date="2024-05-22T16:41:00Z"/>
        </w:rPr>
      </w:pPr>
      <w:del w:id="396" w:author="藤井 脩平" w:date="2024-05-22T16:41:00Z">
        <w:r>
          <w:rPr>
            <w:sz w:val="24"/>
          </w:rPr>
        </w:r>
      </w:del>
    </w:p>
    <w:p>
      <w:pPr>
        <w:pStyle w:val="Normal"/>
        <w:rPr>
          <w:sz w:val="24"/>
          <w:del w:id="399" w:author="藤井 脩平" w:date="2024-05-22T16:41:00Z"/>
        </w:rPr>
      </w:pPr>
      <w:del w:id="398" w:author="藤井 脩平" w:date="2024-05-22T16:41:00Z">
        <w:r>
          <w:rPr>
            <w:sz w:val="24"/>
          </w:rPr>
        </w:r>
      </w:del>
    </w:p>
    <w:p>
      <w:pPr>
        <w:pStyle w:val="Normal"/>
        <w:rPr>
          <w:sz w:val="24"/>
          <w:del w:id="401" w:author="藤井 脩平" w:date="2024-05-22T16:41:00Z"/>
        </w:rPr>
      </w:pPr>
      <w:del w:id="400" w:author="藤井 脩平" w:date="2024-05-22T16:41:00Z">
        <w:r>
          <w:rPr>
            <w:sz w:val="24"/>
          </w:rPr>
        </w:r>
      </w:del>
    </w:p>
    <w:p>
      <w:pPr>
        <w:pStyle w:val="Normal"/>
        <w:rPr>
          <w:sz w:val="24"/>
          <w:del w:id="403" w:author="藤井 脩平" w:date="2024-05-22T16:41:00Z"/>
        </w:rPr>
      </w:pPr>
      <w:del w:id="402" w:author="藤井 脩平" w:date="2024-05-22T16:41:00Z">
        <w:r>
          <w:rPr>
            <w:sz w:val="24"/>
          </w:rPr>
        </w:r>
      </w:del>
    </w:p>
    <w:p>
      <w:pPr>
        <w:pStyle w:val="Normal"/>
        <w:rPr>
          <w:sz w:val="24"/>
          <w:del w:id="405" w:author="藤井 脩平" w:date="2024-05-22T16:41:00Z"/>
        </w:rPr>
      </w:pPr>
      <w:del w:id="404" w:author="藤井 脩平" w:date="2024-05-22T16:41:00Z">
        <w:r>
          <w:rPr>
            <w:sz w:val="24"/>
          </w:rPr>
        </w:r>
      </w:del>
    </w:p>
    <w:p>
      <w:pPr>
        <w:pStyle w:val="Normal"/>
        <w:rPr>
          <w:sz w:val="24"/>
          <w:del w:id="407" w:author="藤井 脩平" w:date="2024-05-22T16:41:00Z"/>
        </w:rPr>
      </w:pPr>
      <w:del w:id="406" w:author="藤井 脩平" w:date="2024-05-22T16:41:00Z">
        <w:r>
          <w:rPr>
            <w:sz w:val="24"/>
          </w:rPr>
        </w:r>
      </w:del>
    </w:p>
    <w:p>
      <w:pPr>
        <w:pStyle w:val="Normal"/>
        <w:rPr>
          <w:sz w:val="24"/>
          <w:del w:id="409" w:author="藤井 脩平" w:date="2024-05-22T16:41:00Z"/>
        </w:rPr>
      </w:pPr>
      <w:del w:id="408" w:author="藤井 脩平" w:date="2024-05-22T16:41:00Z">
        <w:r>
          <w:rPr>
            <w:sz w:val="24"/>
          </w:rPr>
        </w:r>
      </w:del>
    </w:p>
    <w:p>
      <w:pPr>
        <w:pStyle w:val="Normal"/>
        <w:rPr>
          <w:rFonts w:ascii="ＭＳ 明朝;MS Mincho" w:hAnsi="ＭＳ 明朝;MS Mincho" w:cs="ＭＳ 明朝;MS Mincho"/>
          <w:sz w:val="24"/>
          <w:del w:id="411" w:author="藤井 脩平" w:date="2024-05-22T16:41:00Z"/>
        </w:rPr>
      </w:pPr>
      <w:del w:id="410" w:author="藤井 脩平" w:date="2024-05-22T16:41:00Z">
        <w:r>
          <w:rPr>
            <w:rFonts w:cs="ＭＳ 明朝;MS Mincho" w:ascii="ＭＳ 明朝;MS Mincho" w:hAnsi="ＭＳ 明朝;MS Mincho"/>
            <w:sz w:val="24"/>
          </w:rPr>
        </w:r>
      </w:del>
    </w:p>
    <w:p>
      <w:pPr>
        <w:pStyle w:val="Normal"/>
        <w:rPr>
          <w:rFonts w:ascii="ＭＳ 明朝;MS Mincho" w:hAnsi="ＭＳ 明朝;MS Mincho" w:cs="ＭＳ 明朝;MS Mincho"/>
          <w:sz w:val="24"/>
          <w:del w:id="413" w:author="藤井 脩平" w:date="2024-05-22T16:41:00Z"/>
        </w:rPr>
      </w:pPr>
      <w:del w:id="412" w:author="藤井 脩平" w:date="2024-05-22T16:41:00Z">
        <w:r>
          <w:rPr>
            <w:rFonts w:cs="ＭＳ 明朝;MS Mincho" w:ascii="ＭＳ 明朝;MS Mincho" w:hAnsi="ＭＳ 明朝;MS Mincho"/>
            <w:sz w:val="24"/>
          </w:rPr>
        </w:r>
      </w:del>
    </w:p>
    <w:p>
      <w:pPr>
        <w:pStyle w:val="Normal"/>
        <w:rPr>
          <w:rFonts w:ascii="ＭＳ 明朝;MS Mincho" w:hAnsi="ＭＳ 明朝;MS Mincho" w:cs="ＭＳ 明朝;MS Mincho"/>
          <w:sz w:val="24"/>
          <w:del w:id="415" w:author="藤井 脩平" w:date="2024-05-22T16:41:00Z"/>
        </w:rPr>
      </w:pPr>
      <w:del w:id="414" w:author="藤井 脩平" w:date="2024-05-22T16:41:00Z">
        <w:r>
          <w:rPr>
            <w:rFonts w:cs="ＭＳ 明朝;MS Mincho" w:ascii="ＭＳ 明朝;MS Mincho" w:hAnsi="ＭＳ 明朝;MS Mincho"/>
            <w:sz w:val="24"/>
          </w:rPr>
        </w:r>
      </w:del>
    </w:p>
    <w:p>
      <w:pPr>
        <w:pStyle w:val="Normal"/>
        <w:rPr>
          <w:rFonts w:ascii="ＭＳ 明朝;MS Mincho" w:hAnsi="ＭＳ 明朝;MS Mincho" w:cs="ＭＳ 明朝;MS Mincho"/>
          <w:sz w:val="22"/>
          <w:szCs w:val="22"/>
          <w:del w:id="417" w:author="藤井 脩平" w:date="2024-05-22T16:41:00Z"/>
        </w:rPr>
      </w:pPr>
      <w:del w:id="416" w:author="藤井 脩平" w:date="2024-05-22T16:41:00Z">
        <w:r>
          <w:rPr>
            <w:rFonts w:cs="ＭＳ 明朝;MS Mincho" w:ascii="ＭＳ 明朝;MS Mincho" w:hAnsi="ＭＳ 明朝;MS Mincho"/>
            <w:sz w:val="22"/>
            <w:szCs w:val="22"/>
          </w:rPr>
        </w:r>
      </w:del>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0:00Z</dcterms:created>
  <dc:creator>情報推進課</dc:creator>
  <dc:description/>
  <cp:keywords/>
  <dc:language>en-US</dc:language>
  <cp:lastModifiedBy>藤井 脩平</cp:lastModifiedBy>
  <cp:lastPrinted>2024-03-26T09:50:00Z</cp:lastPrinted>
  <dcterms:modified xsi:type="dcterms:W3CDTF">2024-05-22T07:41:00Z</dcterms:modified>
  <cp:revision>43</cp:revision>
  <dc:subject/>
  <dc:title>第１号様式（第７条関係）</dc:title>
</cp:coreProperties>
</file>