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/>
        <w:t>相模原市がん検診受診促進パートナー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模原市長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相模原市がん検診受診促進パートナーに関する取扱要綱第４条の規定に基づき、次のとおり　</w:t>
      </w:r>
      <w:r>
        <w:rPr/>
        <w:t>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2700"/>
        <w:gridCol w:w="3060"/>
      </w:tblGrid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、団体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58" w:hRule="atLeast"/>
        </w:trPr>
        <w:tc>
          <w:tcPr>
            <w:tcW w:w="61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　加　　　単　　　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組織の従業員数（概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非正規職員を含む）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企業・団体全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支店・営業所・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の業種または団体の活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ホーム　ページへの掲載　名称等※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ＵＲ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支店、営業所等の単位で申し込みする場合は、その名称までご記入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複数企業が所属する団体でも、市ホームページに掲載できるのは１企業（グループ）のみとなりま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裏面に続きます）</w:t>
      </w:r>
    </w:p>
    <w:p>
      <w:pPr>
        <w:pStyle w:val="Normal"/>
        <w:ind w:left="210" w:hanging="210"/>
        <w:jc w:val="left"/>
        <w:rPr/>
      </w:pPr>
      <w:r>
        <w:rPr/>
        <w:t>１　がん検診受診率を高めるために</w:t>
      </w:r>
      <w:r>
        <w:rPr>
          <w:rFonts w:ascii="HG創英角ｺﾞｼｯｸUB" w:hAnsi="HG創英角ｺﾞｼｯｸUB" w:cs="HG創英角ｺﾞｼｯｸUB" w:eastAsia="HG創英角ｺﾞｼｯｸUB"/>
          <w:sz w:val="24"/>
          <w:u w:val="wave"/>
        </w:rPr>
        <w:t>取り組んでいる、あるいは取り組もうと思う活動</w:t>
      </w:r>
      <w:r>
        <w:rPr>
          <w:szCs w:val="21"/>
        </w:rPr>
        <w:t>を</w:t>
      </w:r>
      <w:r>
        <w:rPr/>
        <w:t>　お知らせください。（□にチェックを入れてください。複数回答可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619"/>
        <w:gridCol w:w="1170"/>
        <w:gridCol w:w="1170"/>
      </w:tblGrid>
      <w:tr>
        <w:trPr>
          <w:trHeight w:val="317" w:hRule="atLeast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　　　　　　　　目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取組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予定</w:t>
            </w:r>
          </w:p>
        </w:tc>
      </w:tr>
      <w:tr>
        <w:trPr>
          <w:trHeight w:val="3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従業員に対するがん検診の受診勧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検診の社員への呼びかけ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内での啓発ポスターの掲示や社内報などによる情報提供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検診受診に対する費用助成（負担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時間での検診時間の確保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強会や研修会の開催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　　　　　　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従業員にとって、がんの療養及び家族の看護がしやすい環境の配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休暇制度の設定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への配慮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15" w:hanging="0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　　　　　　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従業員が、がんを理由に不利益な扱いを受けることがないような配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内人権研修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73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15" w:hanging="0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　　　　　　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がんの予防及びがん検診の重要性等についての正しい知識の普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Ｒイベント・講演会等の開催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ンフレットやリーフレットの作成・配布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を活用しての情報発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58" w:hRule="atLeast"/>
        </w:trPr>
        <w:tc>
          <w:tcPr>
            <w:tcW w:w="2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15" w:hanging="0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　　　　　　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151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市が実施するがん検診の普及啓発やがん対策の取組への協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お書きください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151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その他、がん検診の受診促進に関する取組</w:t>
            </w:r>
            <w:r>
              <w:rPr>
                <w:sz w:val="18"/>
                <w:szCs w:val="18"/>
              </w:rPr>
              <w:t>（ご自由にお書きください。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  <w:t>２　次の書類を添付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109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の場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場合</w:t>
            </w:r>
          </w:p>
        </w:tc>
      </w:tr>
      <w:tr>
        <w:trPr>
          <w:trHeight w:val="992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の概要が分かるもの</w:t>
            </w:r>
          </w:p>
          <w:p>
            <w:pPr>
              <w:pStyle w:val="Normal"/>
              <w:rPr/>
            </w:pPr>
            <w:r>
              <w:rPr/>
              <w:t>（会社案内及び定款の写しその他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会則</w:t>
            </w:r>
          </w:p>
          <w:p>
            <w:pPr>
              <w:pStyle w:val="Normal"/>
              <w:rPr/>
            </w:pPr>
            <w:r>
              <w:rPr/>
              <w:t>（２）組織概要</w:t>
            </w:r>
          </w:p>
          <w:p>
            <w:pPr>
              <w:pStyle w:val="Normal"/>
              <w:rPr/>
            </w:pPr>
            <w:r>
              <w:rPr/>
              <w:t>（３）その他、団体の活動内容が分か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1:00Z</dcterms:created>
  <dc:creator>小林 陽子</dc:creator>
  <dc:description/>
  <cp:keywords/>
  <dc:language>en-US</dc:language>
  <cp:lastModifiedBy/>
  <dcterms:modified xsi:type="dcterms:W3CDTF">2020-12-08T07:26:00Z</dcterms:modified>
  <cp:revision>3</cp:revision>
  <dc:subject/>
  <dc:title>（様式第１号）</dc:title>
</cp:coreProperties>
</file>