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/>
      </w:pPr>
      <w:r>
        <w:rPr/>
        <w:t>相模原市がん検診受診促進パートナー登録解除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模原市長　あ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相模原市がん検診受診促進パートナーに関する取扱要綱第８条第１項の規定に基づき、次のとおり届出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、団体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9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286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よろしければ、登録を解除する理由をお聞かせくださ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52:00Z</dcterms:created>
  <dc:creator>小林 陽子</dc:creator>
  <dc:description/>
  <cp:keywords/>
  <dc:language>en-US</dc:language>
  <cp:lastModifiedBy/>
  <dcterms:modified xsi:type="dcterms:W3CDTF">2020-12-08T07:27:00Z</dcterms:modified>
  <cp:revision>3</cp:revision>
  <dc:subject/>
  <dc:title>（様式第１号）</dc:title>
</cp:coreProperties>
</file>