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/>
      </w:pPr>
      <w:r>
        <w:rPr/>
        <w:t>がん検診受診促進取組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相模原市長　あ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相模原市がん検診受診促進パートナーに関する取扱要綱第９条の規定に基づき、令和　　年度に</w:t>
      </w:r>
    </w:p>
    <w:p>
      <w:pPr>
        <w:pStyle w:val="Normal"/>
        <w:rPr>
          <w:szCs w:val="21"/>
        </w:rPr>
      </w:pPr>
      <w:r>
        <w:rPr>
          <w:szCs w:val="21"/>
        </w:rPr>
        <w:t>おける取組状況を次のとおり報告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3"/>
        <w:gridCol w:w="2925"/>
        <w:gridCol w:w="4593"/>
      </w:tblGrid>
      <w:tr>
        <w:trPr>
          <w:trHeight w:val="135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、団体名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9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　　組　　内　　容　※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従業員に対するがん検診の受診勧奨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従業員にとって、がんの療養及び家族の看護がしやすい環境の配慮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従業員が、がんを理由に不利益な扱いを受けることがないような配慮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がんの予防及びがん検</w:t>
            </w:r>
            <w:r>
              <w:rPr>
                <w:rFonts w:ascii="ＭＳ 明朝;MS Mincho" w:hAnsi="ＭＳ 明朝;MS Mincho" w:cs="BatangChe"/>
                <w:sz w:val="16"/>
                <w:szCs w:val="16"/>
              </w:rPr>
              <w:t>診の重要性等についての正しい知識の普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市が実施するがん検診の普及啓発やがん対策の取組への協力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その他、がん検診の受診促進に関する取組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本市のがん検診受診促進パートナーであることを、対外的に名乗っている場合はその具体的な内容】</w:t>
            </w:r>
          </w:p>
        </w:tc>
      </w:tr>
      <w:tr>
        <w:trPr>
          <w:trHeight w:val="427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ホームページでの取組内容掲載の支障の有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　　　　あり</w:t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u w:val="wave"/>
        </w:rPr>
        <w:t>取り組んだ内容を記入いただければ結構です。すべての項目について報告を求めるものではありません。</w:t>
      </w:r>
      <w:r>
        <w:rPr/>
        <w:t>また、取組内容が分かる資料が別にある場合は、それを添付していただいても結構で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3:00Z</dcterms:created>
  <dc:creator>小林 陽子</dc:creator>
  <dc:description/>
  <cp:keywords/>
  <dc:language>en-US</dc:language>
  <cp:lastModifiedBy/>
  <cp:lastPrinted>2012-01-30T17:17:00Z</cp:lastPrinted>
  <dcterms:modified xsi:type="dcterms:W3CDTF">2020-12-08T07:27:00Z</dcterms:modified>
  <cp:revision>3</cp:revision>
  <dc:subject/>
  <dc:title>（様式第１号）</dc:title>
</cp:coreProperties>
</file>