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72175</wp:posOffset>
            </wp:positionH>
            <wp:positionV relativeFrom="paragraph">
              <wp:posOffset>-340360</wp:posOffset>
            </wp:positionV>
            <wp:extent cx="967740" cy="62293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4020</wp:posOffset>
                </wp:positionH>
                <wp:positionV relativeFrom="paragraph">
                  <wp:posOffset>-436880</wp:posOffset>
                </wp:positionV>
                <wp:extent cx="7466965" cy="936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965" cy="93662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相模原市働く人の健康づくり地域・職域連携推進連絡会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  <w:szCs w:val="36"/>
                              </w:rPr>
                              <w:t>『わが家わが社の健康経営』～こんな会社を知りたかった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DAEEF3" strokeweight="0pt" style="position:absolute;rotation:-0;width:587.95pt;height:73.75pt;mso-wrap-distance-left:9.05pt;mso-wrap-distance-right:9.05pt;mso-wrap-distance-top:0pt;mso-wrap-distance-bottom:0pt;margin-top:-34.4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相模原市働く人の健康づくり地域・職域連携推進連絡会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  <w:szCs w:val="36"/>
                        </w:rPr>
                        <w:t>『わが家わが社の健康経営』～こんな会社を知りたかった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05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3.15pt;margin-top:11.25pt;width:359.2pt;height:50.95pt;mso-wrap-style:none;v-text-anchor:middle" type="_x0000_t136">
            <v:path textpathok="t"/>
            <v:textpath on="t" fitshape="t" string="あなたの職場の" style="font-family:&quot;HG創英角ﾎﾟｯﾌﾟ体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51.2pt;margin-top:15pt;width:482.2pt;height:40.65pt;mso-wrap-style:none;v-text-anchor:middle" type="_x0000_t136">
            <v:path textpathok="t"/>
            <v:textpath on="t" fitshape="t" string="健康づくりを応援します！" style="font-family:&quot;HG創英角ﾎﾟｯﾌﾟ体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73990</wp:posOffset>
                </wp:positionV>
                <wp:extent cx="1071880" cy="10166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016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美杉ゴシックB;ＭＳ ゴシック" w:hAnsi="美杉ゴシックB;ＭＳ ゴシック" w:eastAsia="美杉ゴシックB;ＭＳ ゴシック" w:cs="HGP創英角ﾎﾟｯﾌﾟ体"/>
                                <w:color w:val="FFFFFF"/>
                                <w:lang w:val="en-US" w:eastAsia="ja-JP" w:bidi="ar-SA"/>
                              </w:rPr>
                              <w:t>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美杉ゴシックB;ＭＳ ゴシック" w:hAnsi="美杉ゴシックB;ＭＳ ゴシック" w:eastAsia="美杉ゴシックB;ＭＳ ゴシック" w:cs="HGP創英角ﾎﾟｯﾌﾟ体"/>
                                <w:color w:val="FFFFFF"/>
                                <w:lang w:val="en-US" w:eastAsia="ja-JP" w:bidi="ar-SA"/>
                              </w:rPr>
                              <w:t>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.1pt;margin-top:13.7pt;width:84.35pt;height:8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美杉ゴシックB;ＭＳ ゴシック" w:hAnsi="美杉ゴシックB;ＭＳ ゴシック" w:eastAsia="美杉ゴシックB;ＭＳ ゴシック" w:cs="HGP創英角ﾎﾟｯﾌﾟ体"/>
                          <w:color w:val="FFFFFF"/>
                          <w:lang w:val="en-US" w:eastAsia="ja-JP" w:bidi="ar-SA"/>
                        </w:rPr>
                        <w:t>費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美杉ゴシックB;ＭＳ ゴシック" w:hAnsi="美杉ゴシックB;ＭＳ ゴシック" w:eastAsia="美杉ゴシックB;ＭＳ ゴシック" w:cs="HGP創英角ﾎﾟｯﾌﾟ体"/>
                          <w:color w:val="FFFFFF"/>
                          <w:lang w:val="en-US" w:eastAsia="ja-JP" w:bidi="ar-SA"/>
                        </w:rPr>
                        <w:t>無料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6330</wp:posOffset>
                </wp:positionH>
                <wp:positionV relativeFrom="paragraph">
                  <wp:posOffset>231140</wp:posOffset>
                </wp:positionV>
                <wp:extent cx="5496560" cy="52387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523800"/>
                        </a:xfrm>
                        <a:prstGeom prst="hexagon">
                          <a:avLst>
                            <a:gd name="adj" fmla="val 24485"/>
                            <a:gd name="vf" fmla="val 115470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企業募集！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～健康な職場づくり応援プログラム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943634" stroked="f" o:allowincell="f" style="position:absolute;margin-left:87.9pt;margin-top:18.2pt;width:432.75pt;height:41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企業募集！</w:t>
                      </w:r>
                      <w:r>
                        <w:rPr>
                          <w:kern w:val="2"/>
                          <w:sz w:val="26"/>
                          <w:szCs w:val="26"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～健康な職場づくり応援プログラム～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173990</wp:posOffset>
                </wp:positionV>
                <wp:extent cx="6664960" cy="439102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4390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13.7pt;width:524.75pt;height:345.7pt;mso-wrap-style:none;v-text-anchor:middle">
                <v:fill o:detectmouseclick="t" on="false"/>
                <v:stroke color="#f79646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8730</wp:posOffset>
                </wp:positionH>
                <wp:positionV relativeFrom="paragraph">
                  <wp:posOffset>164465</wp:posOffset>
                </wp:positionV>
                <wp:extent cx="5189220" cy="523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職場の健康づくりに取り組みたい！という事業所を募集しています！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1.25pt;mso-wrap-distance-left:9.05pt;mso-wrap-distance-right:9.05pt;mso-wrap-distance-top:0pt;mso-wrap-distance-bottom:0pt;margin-top:12.95pt;mso-position-vertical-relative:text;margin-left: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280"/>
                        <w:rPr>
                          <w:rFonts w:ascii="メイリオ" w:hAnsi="メイリオ" w:eastAsia="メイリオ" w:cs="メイリオ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職場の健康づくりに取り組みたい！という事業所を募集しています！お気軽にお問い合わせ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0</wp:posOffset>
                </wp:positionH>
                <wp:positionV relativeFrom="paragraph">
                  <wp:posOffset>47625</wp:posOffset>
                </wp:positionV>
                <wp:extent cx="4237990" cy="3068320"/>
                <wp:effectExtent l="635" t="0" r="28492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3068280"/>
                          <a:chOff x="0" y="0"/>
                          <a:chExt cx="4237920" cy="3068280"/>
                        </a:xfrm>
                      </wpg:grpSpPr>
                      <wps:wsp>
                        <wps:cNvSpPr txBox="1"/>
                        <wps:spPr>
                          <a:xfrm>
                            <a:off x="1066320" y="0"/>
                            <a:ext cx="317196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市保健師等の専門職が貴社に訪問し、貴社の健康づくりについてのインタビューや従業員への健康度アンケートを実施し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3920" y="48240"/>
                            <a:ext cx="1093320" cy="1181160"/>
                          </a:xfrm>
                          <a:custGeom>
                            <a:avLst/>
                            <a:gdLst>
                              <a:gd name="textAreaLeft" fmla="*/ 0 w 619920"/>
                              <a:gd name="textAreaRight" fmla="*/ 620280 w 619920"/>
                              <a:gd name="textAreaTop" fmla="*/ 0 h 669600"/>
                              <a:gd name="textAreaBottom" fmla="*/ 66996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現状を知る</w:t>
                              </w:r>
                            </w:p>
                          </w:txbxContent>
                        </wps:txbx>
                        <wps:bodyPr lIns="74160" rIns="74160" tIns="9000" bIns="9000"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050920"/>
                            <a:ext cx="3171960" cy="10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貴社の取り組みについてリーフレットや市のホームページ等で広くご紹介し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071360"/>
                            <a:ext cx="317196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従業員アンケート結果をもとに、貴社にあった健康づくりの取り組みについてアドバイ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0600" y="1040760"/>
                            <a:ext cx="1119600" cy="1181160"/>
                          </a:xfrm>
                          <a:custGeom>
                            <a:avLst/>
                            <a:gdLst>
                              <a:gd name="textAreaLeft" fmla="*/ 0 w 634680"/>
                              <a:gd name="textAreaRight" fmla="*/ 635040 w 634680"/>
                              <a:gd name="textAreaTop" fmla="*/ 0 h 669600"/>
                              <a:gd name="textAreaBottom" fmla="*/ 66996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取り組みを考える</w:t>
                              </w:r>
                            </w:p>
                          </w:txbxContent>
                        </wps:txbx>
                        <wps:bodyPr lIns="74160" rIns="74160" tIns="9000" bIns="90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0800" y="1949760"/>
                            <a:ext cx="979200" cy="1181160"/>
                          </a:xfrm>
                          <a:custGeom>
                            <a:avLst/>
                            <a:gdLst>
                              <a:gd name="textAreaLeft" fmla="*/ 0 w 555120"/>
                              <a:gd name="textAreaRight" fmla="*/ 555480 w 555120"/>
                              <a:gd name="textAreaTop" fmla="*/ 0 h 669600"/>
                              <a:gd name="textAreaBottom" fmla="*/ 66996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取り組む</w:t>
                              </w:r>
                            </w:p>
                          </w:txbxContent>
                        </wps:txbx>
                        <wps:bodyPr lIns="74160" rIns="74160" tIns="9000" bIns="9000"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3.75pt;width:331.3pt;height:246.55pt" coordorigin="3557,75" coordsize="6626,49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89;top:75;width:4994;height:1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市保健師等の専門職が貴社に訪問し、貴社の健康づくりについてのインタビューや従業員への健康度アンケートを実施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548dd4" stroked="f" o:allowincell="f" style="position:absolute;left:3579;top:152;width:1721;height:1859;mso-wrap-style:square;v-text-anchor:top;rotation:90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現状を知る</w:t>
                        </w:r>
                      </w:p>
                    </w:txbxContent>
                  </v:textbox>
                  <v:fill o:detectmouseclick="t" type="solid" color2="#ab722b"/>
                  <v:stroke color="#3465a4" joinstyle="round" endcap="flat"/>
                  <w10:wrap type="none"/>
                </v:shape>
                <v:shape id="shape_0" fillcolor="white" stroked="f" o:allowincell="f" style="position:absolute;left:5189;top:3305;width:4994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貴社の取り組みについてリーフレットや市のホームページ等で広くご紹介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9;top:1762;width:4994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従業員アンケート結果をもとに、貴社にあった健康づくりの取り組みについてアドバイス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548dd4" stroked="f" o:allowincell="f" style="position:absolute;left:3558;top:1715;width:1762;height:1859;mso-wrap-style:square;v-text-anchor:top;rotation:90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取り組みを考える</w:t>
                        </w:r>
                      </w:p>
                    </w:txbxContent>
                  </v:textbox>
                  <v:fill o:detectmouseclick="t" type="solid" color2="#ab722b"/>
                  <v:stroke color="#3465a4" joinstyle="round" endcap="flat"/>
                  <w10:wrap type="none"/>
                </v:shape>
                <v:shape id="shape_0" fillcolor="#548dd4" stroked="f" o:allowincell="f" style="position:absolute;left:3669;top:3147;width:1541;height:1859;mso-wrap-style:square;v-text-anchor:top;rotation:90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取り組む</w:t>
                        </w:r>
                      </w:p>
                    </w:txbxContent>
                  </v:textbox>
                  <v:fill o:detectmouseclick="t" type="solid" color2="#ab722b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33600" cy="2976880"/>
            <wp:effectExtent l="0" t="0" r="0" b="0"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094" t="16929" r="30676" b="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eiryo UI" w:hAnsi="Meiryo UI" w:eastAsia="Meiryo UI" w:cs="Meiryo UI"/>
          <w:b/>
          <w:b/>
          <w:color w:val="FFFFFF"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b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085</wp:posOffset>
                </wp:positionH>
                <wp:positionV relativeFrom="paragraph">
                  <wp:posOffset>116840</wp:posOffset>
                </wp:positionV>
                <wp:extent cx="6693535" cy="3340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33401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firstLine="25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健康経営とは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7"/>
                                <w:szCs w:val="17"/>
                              </w:rPr>
                              <w:t>※「健康経営」は特定非営利活動法人健康経営研究会の登録商標で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27.05pt;height:26.3pt;mso-wrap-distance-left:9.05pt;mso-wrap-distance-right:9.05pt;mso-wrap-distance-top:0pt;mso-wrap-distance-bottom:0pt;margin-top:9.2pt;mso-position-vertical-relative:text;margin-left:-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right="0" w:firstLine="25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sz w:val="32"/>
                          <w:szCs w:val="32"/>
                        </w:rPr>
                        <w:t>健康経営とは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ascii="メイリオ" w:hAnsi="メイリオ" w:cs="メイリオ" w:eastAsia="メイリオ"/>
                          <w:sz w:val="17"/>
                          <w:szCs w:val="17"/>
                        </w:rPr>
                        <w:t>※「健康経営」は特定非営利活動法人健康経営研究会の登録商標で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color w:val="FFFFFF"/>
          <w:sz w:val="28"/>
          <w:szCs w:val="28"/>
        </w:rPr>
      </w:pPr>
      <w:r>
        <w:rPr>
          <w:rFonts w:ascii="Meiryo UI" w:hAnsi="Meiryo UI" w:cs="Meiryo UI" w:eastAsia="Meiryo UI"/>
          <w:b/>
          <w:color w:val="FFFFFF"/>
          <w:sz w:val="28"/>
          <w:szCs w:val="28"/>
        </w:rPr>
        <w:t>健康経営と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735</wp:posOffset>
                </wp:positionH>
                <wp:positionV relativeFrom="paragraph">
                  <wp:posOffset>209550</wp:posOffset>
                </wp:positionV>
                <wp:extent cx="6680835" cy="17583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従業員の健康管理を経営的な視点で考え、戦略的に実践することで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企業が経営理念に基づき、従業員等の健康保持・増進に取り組むこと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従業員が健康に働き続けることで、生産性や能率が向上します。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元気で長く働き続ける従業員が増え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求人活動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PR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になり、人材の確保につながります。　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メイリオ" w:eastAsia="HGP創英角ﾎﾟｯﾌﾟ体"/>
                                <w:color w:val="FF0000"/>
                                <w:sz w:val="40"/>
                                <w:szCs w:val="40"/>
                              </w:rPr>
                              <w:t>企業イメージがアップ！　</w:t>
                            </w:r>
                            <w:r>
                              <w:rPr>
                                <w:rFonts w:ascii="HGP創英角ﾎﾟｯﾌﾟ体" w:hAnsi="HGP創英角ﾎﾟｯﾌﾟ体" w:cs="メイリオ" w:eastAsia="HGP創英角ﾎﾟｯﾌﾟ体"/>
                                <w:color w:val="FF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789555" cy="3429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5" r="-1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526.05pt;height:138.45pt;mso-wrap-distance-left:9.05pt;mso-wrap-distance-right:9.05pt;mso-wrap-distance-top:0pt;mso-wrap-distance-bottom:0pt;margin-top:16.5pt;mso-position-vertical-relative:text;margin-left:-3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従業員の健康管理を経営的な視点で考え、戦略的に実践することで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企業が経営理念に基づき、従業員等の健康保持・増進に取り組むことで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従業員が健康に働き続けることで、生産性や能率が向上します。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元気で長く働き続ける従業員が増え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求人活動の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PR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になり、人材の確保につながります。　　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P創英角ﾎﾟｯﾌﾟ体" w:hAnsi="HGP創英角ﾎﾟｯﾌﾟ体" w:cs="メイリオ" w:eastAsia="HGP創英角ﾎﾟｯﾌﾟ体"/>
                          <w:color w:val="FF0000"/>
                          <w:sz w:val="40"/>
                          <w:szCs w:val="40"/>
                        </w:rPr>
                        <w:t>企業イメージがアップ！　</w:t>
                      </w:r>
                      <w:r>
                        <w:rPr>
                          <w:rFonts w:ascii="HGP創英角ﾎﾟｯﾌﾟ体" w:hAnsi="HGP創英角ﾎﾟｯﾌﾟ体" w:cs="メイリオ" w:eastAsia="HGP創英角ﾎﾟｯﾌﾟ体"/>
                          <w:color w:val="FF000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789555" cy="3429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5" r="-1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color w:val="FFFFFF"/>
          <w:sz w:val="28"/>
          <w:szCs w:val="28"/>
        </w:rPr>
      </w:pPr>
      <w:r>
        <w:rPr>
          <w:rFonts w:ascii="Meiryo UI" w:hAnsi="Meiryo UI" w:cs="Meiryo UI" w:eastAsia="Meiryo UI"/>
          <w:b/>
          <w:color w:val="FFFFFF"/>
          <w:sz w:val="28"/>
          <w:szCs w:val="28"/>
        </w:rPr>
        <w:t>健康経営とは</w:t>
      </w:r>
    </w:p>
    <w:p>
      <w:pPr>
        <w:pStyle w:val="Normal"/>
        <w:rPr>
          <w:rFonts w:ascii="Meiryo UI" w:hAnsi="Meiryo UI" w:eastAsia="Meiryo UI" w:cs="Meiryo UI"/>
          <w:b/>
          <w:b/>
          <w:color w:val="FFFFFF"/>
          <w:sz w:val="28"/>
          <w:szCs w:val="28"/>
        </w:rPr>
      </w:pPr>
      <w:r>
        <w:rPr>
          <w:rFonts w:eastAsia="Meiryo UI" w:cs="Meiryo UI" w:ascii="Meiryo UI" w:hAnsi="Meiryo UI"/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73420</wp:posOffset>
            </wp:positionH>
            <wp:positionV relativeFrom="paragraph">
              <wp:posOffset>84455</wp:posOffset>
            </wp:positionV>
            <wp:extent cx="703580" cy="70358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4375</wp:posOffset>
                </wp:positionH>
                <wp:positionV relativeFrom="paragraph">
                  <wp:posOffset>297815</wp:posOffset>
                </wp:positionV>
                <wp:extent cx="7848600" cy="17094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1709280"/>
                          <a:chOff x="0" y="0"/>
                          <a:chExt cx="7848720" cy="170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8720" cy="170928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2920" y="79920"/>
                            <a:ext cx="4095720" cy="9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相模原市　健康増進課　健康づくり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TEL　042-769-8274　FAX　042-750-30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ﾒｰﾙ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kenkouzoushin@city.sagamihara.kanagawa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79920"/>
                            <a:ext cx="2590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お申し込み・お問い合わせは・・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376560"/>
                            <a:ext cx="8870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758880"/>
                            <a:ext cx="1990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相模原市働く人の健康づく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759600"/>
                            <a:ext cx="58104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検索</w:t>
                              </w:r>
                            </w:p>
                          </w:txbxContent>
                        </wps:txbx>
                        <wps:bodyPr lIns="74160" rIns="74160" tIns="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29560" y="105480"/>
                            <a:ext cx="723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33440" y="758880"/>
                            <a:ext cx="887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eiryo UI" w:hAnsi="Meiryo UI" w:eastAsia="Meiryo UI" w:cs="Meiryo UI"/>
                                  <w:color w:val="FFFFFF"/>
                                  <w:lang w:val="en-US" w:eastAsia="ja-JP" w:bidi="ar-SA"/>
                                </w:rPr>
                                <w:t>メールはこちら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23.45pt;width:618pt;height:134.6pt" coordorigin="-1125,469" coordsize="12360,2692">
                <v:rect id="shape_0" fillcolor="#548dd4" stroked="f" o:allowincell="f" style="position:absolute;left:-1125;top:469;width:12359;height:2691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  <v:shape id="shape_0" stroked="f" o:allowincell="f" style="position:absolute;left:3919;top:595;width:6449;height:1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相模原市　健康増進課　健康づくり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TEL　042-769-8274　FAX　042-750-306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ﾒｰﾙ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kenkouzoushin@city.sagamihara.kanagawa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9;top:595;width:40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お申し込み・お問い合わせは・・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3;top:1062;width:139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詳しく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301;top:1664;width:313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相模原市働く人の健康づく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17365d" stroked="t" o:allowincell="f" style="position:absolute;left:2865;top:1665;width:914;height:3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検索</w:t>
                        </w:r>
                      </w:p>
                    </w:txbxContent>
                  </v:textbox>
                  <v:fill o:detectmouseclick="t" type="solid" color2="#e8c9a2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0;top:635;width:1139;height:11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479;top:1664;width:139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eiryo UI" w:hAnsi="Meiryo UI" w:eastAsia="Meiryo UI" w:cs="Meiryo UI"/>
                            <w:color w:val="FFFFFF"/>
                            <w:lang w:val="en-US" w:eastAsia="ja-JP" w:bidi="ar-SA"/>
                          </w:rPr>
                          <w:t>メールはこちらか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2415</wp:posOffset>
                </wp:positionH>
                <wp:positionV relativeFrom="paragraph">
                  <wp:posOffset>354965</wp:posOffset>
                </wp:positionV>
                <wp:extent cx="3836035" cy="4476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お申し込みは、裏面をご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35.25pt;mso-wrap-distance-left:9.05pt;mso-wrap-distance-right:9.05pt;mso-wrap-distance-top:0pt;mso-wrap-distance-bottom:0pt;margin-top:27.95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お申し込みは、裏面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FFFFFF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4"/>
                <w:szCs w:val="24"/>
              </w:rPr>
              <w:t>FAX</w:t>
            </w:r>
            <w:r>
              <w:rPr>
                <w:rFonts w:ascii="メイリオ" w:hAnsi="メイリオ" w:cs="メイリオ" w:eastAsia="メイリオ"/>
                <w:color w:val="FFFFFF"/>
                <w:sz w:val="24"/>
                <w:szCs w:val="24"/>
              </w:rPr>
              <w:t>　</w:t>
            </w:r>
            <w:r>
              <w:rPr>
                <w:rFonts w:eastAsia="メイリオ" w:cs="メイリオ" w:ascii="メイリオ" w:hAnsi="メイリオ"/>
                <w:color w:val="FFFFFF"/>
                <w:sz w:val="24"/>
                <w:szCs w:val="24"/>
              </w:rPr>
              <w:t>04 FAX</w:t>
            </w:r>
            <w:r>
              <w:rPr>
                <w:rFonts w:ascii="メイリオ" w:hAnsi="メイリオ" w:cs="メイリオ" w:eastAsia="メイリオ"/>
                <w:color w:val="FFFFFF"/>
                <w:sz w:val="24"/>
                <w:szCs w:val="24"/>
              </w:rPr>
              <w:t>　</w:t>
            </w:r>
            <w:r>
              <w:rPr>
                <w:rFonts w:eastAsia="メイリオ" w:cs="メイリオ" w:ascii="メイリオ" w:hAnsi="メイリオ"/>
                <w:color w:val="FFFFFF"/>
                <w:sz w:val="24"/>
                <w:szCs w:val="24"/>
              </w:rPr>
              <w:t>042-750-3066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FFFFFF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4"/>
                <w:szCs w:val="24"/>
              </w:rPr>
              <w:t>2-750-3066</w:t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HGS創英角ｺﾞｼｯｸUB"/>
                <w:color w:val="FFFFFF"/>
                <w:sz w:val="28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FFFF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9"/>
                <w:szCs w:val="29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9"/>
                <w:szCs w:val="29"/>
              </w:rPr>
              <w:t>■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9"/>
                <w:szCs w:val="29"/>
              </w:rPr>
              <w:t>お申込者情報（事業所名、担当者、電話番号等をご記入ください。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  <w:szCs w:val="24"/>
              </w:rPr>
              <w:t>ふりがな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5"/>
                <w:szCs w:val="25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5"/>
                <w:szCs w:val="25"/>
              </w:rPr>
              <w:t>事業所名・担当者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18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5"/>
                <w:szCs w:val="25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380"/>
                <w:kern w:val="0"/>
                <w:sz w:val="25"/>
                <w:szCs w:val="25"/>
              </w:rPr>
              <w:t>住</w:t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5"/>
                <w:szCs w:val="25"/>
              </w:rPr>
              <w:t>所</w:t>
            </w:r>
          </w:p>
          <w:p>
            <w:pPr>
              <w:pStyle w:val="Normal"/>
              <w:snapToGrid w:val="false"/>
              <w:ind w:left="235" w:hanging="235"/>
              <w:jc w:val="left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5"/>
                <w:szCs w:val="25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　　－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相模原市　　　　　　区</w:t>
            </w:r>
          </w:p>
        </w:tc>
      </w:tr>
      <w:tr>
        <w:trPr>
          <w:trHeight w:val="7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5"/>
                <w:szCs w:val="25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HGS創英角ﾎﾟｯﾌﾟ体" w:hAnsi="HGS創英角ﾎﾟｯﾌﾟ体" w:eastAsia="HGS創英角ﾎﾟｯﾌﾟ体" w:cs="HGS創英角ﾎﾟｯﾌﾟ体"/>
                <w:sz w:val="15"/>
                <w:szCs w:val="15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15"/>
                <w:szCs w:val="15"/>
              </w:rPr>
            </w:r>
          </w:p>
        </w:tc>
      </w:tr>
      <w:tr>
        <w:trPr>
          <w:trHeight w:val="9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210" w:firstLine="242"/>
              <w:jc w:val="left"/>
              <w:rPr>
                <w:rFonts w:ascii="HGS創英角ﾎﾟｯﾌﾟ体" w:hAnsi="HGS創英角ﾎﾟｯﾌﾟ体" w:eastAsia="HGS創英角ﾎﾟｯﾌﾟ体" w:cs="HGS創英角ﾎﾟｯﾌﾟ体"/>
                <w:spacing w:val="-4"/>
                <w:sz w:val="25"/>
                <w:szCs w:val="25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4"/>
                <w:sz w:val="25"/>
                <w:szCs w:val="25"/>
              </w:rPr>
              <w:t>連　絡　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　　　　　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5"/>
                <w:szCs w:val="25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w w:val="72"/>
                <w:kern w:val="0"/>
                <w:sz w:val="25"/>
                <w:szCs w:val="25"/>
              </w:rPr>
              <w:t>メールアドレ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1"/>
                <w:w w:val="72"/>
                <w:kern w:val="0"/>
                <w:sz w:val="25"/>
                <w:szCs w:val="25"/>
              </w:rPr>
              <w:t>ス</w:t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5"/>
                <w:szCs w:val="25"/>
              </w:rPr>
              <w:t>（任意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5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5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5"/>
                <w:szCs w:val="25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5"/>
                <w:szCs w:val="25"/>
              </w:rPr>
              <w:t>その他（要望等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5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5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-283210</wp:posOffset>
                </wp:positionV>
                <wp:extent cx="2962275" cy="771525"/>
                <wp:effectExtent l="1270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714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57.5pt;margin-top:-22.3pt;width:233.2pt;height:60.7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-130810</wp:posOffset>
                </wp:positionV>
                <wp:extent cx="1247775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お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6pt;mso-wrap-distance-left:9.05pt;mso-wrap-distance-right:9.05pt;mso-wrap-distance-top:0pt;mso-wrap-distance-bottom:0pt;margin-top:-10.3pt;mso-position-vertical-relative:text;margin-left:22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40"/>
                        </w:rPr>
                        <w:t>お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40970</wp:posOffset>
                </wp:positionV>
                <wp:extent cx="6647815" cy="18662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ファックスでもお申込みを承ってお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50"/>
                                <w:szCs w:val="50"/>
                              </w:rPr>
                              <w:t>ＦＡＸ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50"/>
                                <w:szCs w:val="50"/>
                              </w:rPr>
                              <w:t>042-750-3066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50"/>
                                <w:szCs w:val="5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健康増進課　健康づくり班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50"/>
                                <w:szCs w:val="5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までお送りください。お電話・窓口でも承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富士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6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ウェルネスさがみは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階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42-769-827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46.95pt;mso-wrap-distance-left:9.05pt;mso-wrap-distance-right:9.05pt;mso-wrap-distance-top:0pt;mso-wrap-distance-bottom:0pt;margin-top:11.1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ファックスでもお申込みを承っており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50"/>
                          <w:szCs w:val="50"/>
                        </w:rPr>
                        <w:t>ＦＡＸ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50"/>
                          <w:szCs w:val="50"/>
                        </w:rPr>
                        <w:t>042-750-3066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50"/>
                          <w:szCs w:val="5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健康増進課　健康づくり班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50"/>
                          <w:szCs w:val="5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までお送りください。お電話・窓口でも承り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富士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6-1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ウェルネスさがみは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階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℡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42-769-827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美杉ゴシックB">
    <w:altName w:val="ＭＳ ゴシック"/>
    <w:charset w:val="80"/>
    <w:family w:val="modern"/>
    <w:pitch w:val="default"/>
  </w:font>
  <w:font w:name="Meiryo UI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31:00Z</dcterms:created>
  <dc:creator>相模原市役所</dc:creator>
  <dc:description/>
  <cp:keywords/>
  <dc:language>en-US</dc:language>
  <cp:lastModifiedBy>岡部 歩実</cp:lastModifiedBy>
  <cp:lastPrinted>2019-02-02T19:55:00Z</cp:lastPrinted>
  <dcterms:modified xsi:type="dcterms:W3CDTF">2021-05-31T04:02:00Z</dcterms:modified>
  <cp:revision>9</cp:revision>
  <dc:subject/>
  <dc:title/>
</cp:coreProperties>
</file>