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７号様式（第９条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相模原市災害時協力井戸登録解除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相模原市長　あて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申請者）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が所有する次の井戸を、相模原市災害時協力井戸制度の登録から解除したいため、相模原市災害時協力井戸登録実施要綱に基づき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井戸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模原市　　　区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井戸所有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解除年月日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　月　　　　日</w:t>
            </w:r>
          </w:p>
        </w:tc>
      </w:tr>
      <w:tr>
        <w:trPr>
          <w:trHeight w:val="17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解除の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井戸を撤去し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井戸の使用を停止し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井戸を譲渡し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井戸水の提供ができなくなっ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0:48:00Z</dcterms:created>
  <dc:creator>相模原市役所</dc:creator>
  <dc:description/>
  <cp:keywords/>
  <dc:language>en-US</dc:language>
  <cp:lastModifiedBy/>
  <cp:lastPrinted>2010-11-22T16:10:00Z</cp:lastPrinted>
  <dcterms:modified xsi:type="dcterms:W3CDTF">2020-12-23T00:02:00Z</dcterms:modified>
  <cp:revision>11</cp:revision>
  <dc:subject/>
  <dc:title>第５号様式（第○条関係）</dc:title>
</cp:coreProperties>
</file>