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７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災害時協力井戸登録内容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長　あ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請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相模原市災害時協力井戸の登録内容に変更がありましたので、相模原市災害時協力井戸制度実施要綱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所有者の変更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8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井戸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模原市　　　区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　所有者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前　所有者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井戸の仕様等の変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変更前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【変更後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0:00Z</dcterms:created>
  <dc:creator>相模原市役所</dc:creator>
  <dc:description/>
  <cp:keywords/>
  <dc:language>en-US</dc:language>
  <cp:lastModifiedBy/>
  <cp:lastPrinted>2010-11-22T16:11:00Z</cp:lastPrinted>
  <dcterms:modified xsi:type="dcterms:W3CDTF">2020-12-23T00:02:00Z</dcterms:modified>
  <cp:revision>12</cp:revision>
  <dc:subject/>
  <dc:title>第５号様式（第○条第○項）</dc:title>
</cp:coreProperties>
</file>