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３条）</w:t>
      </w:r>
    </w:p>
    <w:p>
      <w:pPr>
        <w:pStyle w:val="Normal"/>
        <w:snapToGrid w:val="false"/>
        <w:ind w:first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snapToGrid w:val="false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模原市災害時協力井戸登録届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模原市長　あ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申請者）</w:t>
      </w:r>
    </w:p>
    <w:p>
      <w:pPr>
        <w:pStyle w:val="Normal"/>
        <w:snapToGrid w:val="false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</w:t>
      </w:r>
    </w:p>
    <w:p>
      <w:pPr>
        <w:pStyle w:val="Normal"/>
        <w:snapToGrid w:val="false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</w:t>
      </w:r>
    </w:p>
    <w:p>
      <w:pPr>
        <w:pStyle w:val="Normal"/>
        <w:snapToGrid w:val="false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私が所有（管理）する次の井戸について、次の事項を承諾及び同意し、相模原市災害時協力井戸登録制度実施要綱の規定に基づき、災害時協力井戸として登録することを届け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登録の要件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　相模原市公式ホームページ及びさがみはら防災マップに住所を公表すること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　地域住民等の問い合わせの際、住所を公表すること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　市で実施する水質検査を行う事に同意、または、自身で実施した水質検査結果を提出すること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模原市　　　　　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井戸の所有者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設置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屋内　　　　□　屋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水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井戸水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井戸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掘井戸　　　□　打込井戸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汲み上げ方法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電動ポンプ　□　手動ポンプ　　□　つる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　　　　　　　　　　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使用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常的に利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飲料水に利用　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□ 検査結果確認済み 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活用水（洗濯、掃除、風呂等）に利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（業務）に利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んがい用水に利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あまり利用していない</w:t>
            </w:r>
          </w:p>
        </w:tc>
      </w:tr>
      <w:tr>
        <w:trPr>
          <w:trHeight w:val="2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井戸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43370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77470</wp:posOffset>
                      </wp:positionV>
                      <wp:extent cx="1698625" cy="1295400"/>
                      <wp:effectExtent l="10160" t="1016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129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35pt;margin-top:6.1pt;width:133.7pt;height:101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271905</wp:posOffset>
                      </wp:positionV>
                      <wp:extent cx="4572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3.1pt;margin-top:100.15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380490</wp:posOffset>
                      </wp:positionV>
                      <wp:extent cx="381000" cy="152400"/>
                      <wp:effectExtent l="38100" t="38100" r="3810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08.7pt" to="93.55pt,120.65pt" stroked="t" o:allowincell="t" style="position:absolute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52705</wp:posOffset>
                      </wp:positionV>
                      <wp:extent cx="2514600" cy="1480185"/>
                      <wp:effectExtent l="23495" t="24130" r="24130" b="234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480320"/>
                              </a:xfrm>
                              <a:prstGeom prst="bevel">
                                <a:avLst>
                                  <a:gd name="adj" fmla="val 370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stroked="t" o:allowincell="t" style="position:absolute;margin-left:193.85pt;margin-top:4.15pt;width:197.95pt;height:116.5pt;mso-wrap-style:none;v-text-anchor:middle" type="_x0000_t8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373505</wp:posOffset>
                      </wp:positionV>
                      <wp:extent cx="1028700" cy="2266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4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家の正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7.85pt;mso-wrap-distance-left:9.05pt;mso-wrap-distance-right:9.05pt;mso-wrap-distance-top:0pt;mso-wrap-distance-bottom:0pt;margin-top:108.15pt;mso-position-vertical-relative:text;margin-left:9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家の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81610</wp:posOffset>
                      </wp:positionV>
                      <wp:extent cx="2282825" cy="14820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48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/>
                                    <w:ind w:left="357" w:hanging="357"/>
                                    <w:rPr>
                                      <w:rFonts w:ascii="HGP創英角ﾎﾟｯﾌﾟ体" w:hAnsi="HGP創英角ﾎﾟｯﾌﾟ体" w:eastAsia="HGP創英角ﾎﾟｯﾌﾟ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6"/>
                                      <w:szCs w:val="26"/>
                                    </w:rPr>
                                    <w:t>家の正門から見た井戸の場所を左の地図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64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6"/>
                                      <w:szCs w:val="26"/>
                                    </w:rPr>
                                    <w:t>井戸がある場所にはを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5pt;height:116.7pt;mso-wrap-distance-left:9.05pt;mso-wrap-distance-right:9.05pt;mso-wrap-distance-top:0pt;mso-wrap-distance-bottom:0pt;margin-top:14.3pt;mso-position-vertical-relative:text;margin-left:19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/>
                              <w:ind w:left="357" w:hanging="357"/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家の正門から見た井戸の場所を左の地図に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64"/>
                              <w:ind w:left="357" w:hanging="357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井戸がある場所には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＊所在地及び井戸の所有者については、届出者と同一人の場合、記入は不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57:00Z</dcterms:created>
  <dc:creator>相模原市役所</dc:creator>
  <dc:description/>
  <cp:keywords/>
  <dc:language>en-US</dc:language>
  <cp:lastModifiedBy>安室 知里</cp:lastModifiedBy>
  <cp:lastPrinted>2010-12-15T16:57:00Z</cp:lastPrinted>
  <dcterms:modified xsi:type="dcterms:W3CDTF">2023-03-20T09:57:00Z</dcterms:modified>
  <cp:revision>5</cp:revision>
  <dc:subject/>
  <dc:title>第１号様式（第○条関係）</dc:title>
</cp:coreProperties>
</file>