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２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模原市長　あて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代表者職・氏名　　　　　　　　　　　　　印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紙　入　札　承　認　願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1"/>
                <w:lang w:val="en-US" w:eastAsia="ja-JP"/>
              </w:rPr>
              <w:t>電子入札対象である本調達案件について、次の理由により電子入札システムの利用が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1"/>
                <w:lang w:val="en-US" w:eastAsia="ja-JP"/>
              </w:rPr>
              <w:t>きないため、紙入札の承認を願います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調達案件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調達案件番号：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調達案件名称：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電子入札システムが利用できない理由</w:t>
            </w:r>
          </w:p>
        </w:tc>
      </w:tr>
      <w:tr>
        <w:trPr>
          <w:trHeight w:val="19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val="en-US" w:eastAsia="ja-JP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val="en-US" w:eastAsia="ja-JP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1"/>
                <w:lang w:val="en-US" w:eastAsia="ja-JP"/>
              </w:rPr>
              <w:t>その事由を証明できる書類等があれば、併せて発注者側に提出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事業者情報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認定番号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称号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代表者名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所在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4:00Z</dcterms:created>
  <dc:creator>keiyaku06</dc:creator>
  <dc:description/>
  <dc:language>en-US</dc:language>
  <cp:lastModifiedBy>keiyaku06</cp:lastModifiedBy>
  <dcterms:modified xsi:type="dcterms:W3CDTF">2006-05-30T02:44:00Z</dcterms:modified>
  <cp:revision>3</cp:revision>
  <dc:subject/>
  <dc:title>（様式２）</dc:title>
</cp:coreProperties>
</file>