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3"/>
          <w:szCs w:val="23"/>
        </w:rPr>
        <w:t>第６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基本財産担保提供承認申請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77"/>
        <w:gridCol w:w="28"/>
        <w:gridCol w:w="6570"/>
      </w:tblGrid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相模原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5" w:hanging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社会福祉法人の基本財産の担保の提供について、承認を受けたいので､関係書類を添えて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主たる事務所の所在地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名称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8" w:hanging="4658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3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u w:val="single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93"/>
                <w:kern w:val="0"/>
                <w:szCs w:val="24"/>
              </w:rPr>
              <w:t>理事長の氏名</w:t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  <w:u w:val="single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借入れの理由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で行う事業の概要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金計画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保提供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先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金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期間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入利息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償還方法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償還計画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保物件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06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18:00Z</dcterms:created>
  <dc:creator>相模原市役所</dc:creator>
  <dc:description/>
  <cp:keywords/>
  <dc:language>en-US</dc:language>
  <cp:lastModifiedBy/>
  <cp:lastPrinted>2019-04-16T14:47:00Z</cp:lastPrinted>
  <dcterms:modified xsi:type="dcterms:W3CDTF">2021-03-29T09:47:00Z</dcterms:modified>
  <cp:revision>0</cp:revision>
  <dc:subject/>
  <dc:title/>
</cp:coreProperties>
</file>