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導監査当日にご用意いただく書類【社会福祉法人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672"/>
        <w:gridCol w:w="4673"/>
      </w:tblGrid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運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程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款（最新のもの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款細則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理事に委任する事項を定める規程（理事長専決規程等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管理運営規程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役員等報酬等規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苦情解決に係る規程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内部管理体制に係る規程（特定社会福祉法人のみ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定期指導監査の周期延長に必要な書類一式（周期延長を希望する法人のみ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経理規程</w:t>
            </w:r>
          </w:p>
        </w:tc>
      </w:tr>
      <w:tr>
        <w:trPr>
          <w:trHeight w:val="11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帳　　　　　　簿　　　　　　　　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法人登記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役職員名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役員及び評議員の選任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議員選任解任委員会関係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理事会招集通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理事会議事録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議員会招集通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評議員会議事録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役員等の報酬等の支払いが確認できる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職員の任免について確認でき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監査報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借入金に係る契約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事業報告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苦情に関する記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地域における公益的な取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社会福祉充実計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計監査人関係書類（特定社会福祉法人のみ）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土地、建物登記事項証明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土地・建物の借用に係る契約書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経理規程に定める補助簿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現金出納帳、預金出納帳、小口現金出納帳等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経理規程に定める明細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計伝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寄附金の受入れに関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総勘定元帳、仕訳日記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月次試算表（前年度から直近まで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契約関係書類（入札関係書類、契約書、請書等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固定資産の取得、処分に係る稟議書（物品購入伺い等）、見積書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領収書、請求書等証憑書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預金通帳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会計責任者及び出納職員が確認できる書類</w:t>
            </w:r>
          </w:p>
        </w:tc>
      </w:tr>
    </w:tbl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指導監査にあたって、新たに規程や帳簿等を作成する必要はありません。法人において、上記の書類等に相当するものをご準備ください。また、書類をパソコン等で管理している場合は、事前に印刷する必要はありませんが、指導監査時に印刷をお願いすることがあります。なお、記載のないものでも指導監査当日見せていただく場合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41:00Z</dcterms:created>
  <dc:creator>shidokansa04</dc:creator>
  <dc:description/>
  <cp:keywords/>
  <dc:language>en-US</dc:language>
  <cp:lastModifiedBy>鈴木 健太郎</cp:lastModifiedBy>
  <cp:lastPrinted>2020-06-15T11:47:00Z</cp:lastPrinted>
  <dcterms:modified xsi:type="dcterms:W3CDTF">2024-04-22T02:41:00Z</dcterms:modified>
  <cp:revision>2</cp:revision>
  <dc:subject/>
  <dc:title>保育所</dc:title>
</cp:coreProperties>
</file>