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相模原市長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center"/>
        <w:rPr>
          <w:szCs w:val="21"/>
        </w:rPr>
      </w:pPr>
      <w:r>
        <w:rPr>
          <w:szCs w:val="21"/>
        </w:rPr>
        <w:t>　　　　　　　　　　施設名称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right="83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4410"/>
        <w:rPr>
          <w:szCs w:val="21"/>
        </w:rPr>
      </w:pPr>
      <w:r>
        <w:rPr>
          <w:szCs w:val="21"/>
        </w:rPr>
        <w:t>運営責任者の職・氏名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改　善　結　果　報　告　書　</w:t>
      </w:r>
      <w:r>
        <w:rPr>
          <w:szCs w:val="21"/>
        </w:rPr>
        <w:t>(</w:t>
      </w:r>
      <w:r>
        <w:rPr>
          <w:szCs w:val="21"/>
        </w:rPr>
        <w:t>中間報告・終了報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立入調査結果通知書（　　年　　月　　日付け）の文書指導事項及び口頭指導事項について、次のとおり原因を究明し、課題を把握した上で、当該事項を改善し、再発防止策を講じましたので、その内容を確認できる書類等を添えて報告いたします。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9"/>
      </w:tblGrid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入調査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書指導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口頭指導事項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原　因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改善内容及び再発防止策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改善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再発防止策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添付資料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改善及び再発防止策の内容を確認できる書類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認可外保育施設用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2:00Z</dcterms:created>
  <dc:creator>相模原市役所</dc:creator>
  <dc:description/>
  <cp:keywords/>
  <dc:language>en-US</dc:language>
  <cp:lastModifiedBy>中川 英之</cp:lastModifiedBy>
  <cp:lastPrinted>2011-12-06T18:42:00Z</cp:lastPrinted>
  <dcterms:modified xsi:type="dcterms:W3CDTF">2021-06-09T06:18:00Z</dcterms:modified>
  <cp:revision>13</cp:revision>
  <dc:subject/>
  <dc:title>平成　　年　　月　　日</dc:title>
</cp:coreProperties>
</file>