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第１号様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相模原市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溶融スラグ購入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申込者　住　　　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商号・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相模原市溶融スラグ提供に関する要綱に基づき、南清掃工場の溶融スラグを購入したいので、次のとおり申し込みます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20"/>
      </w:tblGrid>
      <w:tr>
        <w:trPr>
          <w:trHeight w:val="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事業場の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>
          <w:trHeight w:val="3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利用目的・用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希望購入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約　　ｋｇ</w:t>
            </w:r>
          </w:p>
        </w:tc>
      </w:tr>
      <w:tr>
        <w:trPr>
          <w:trHeight w:val="3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引渡希望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　日　（　）</w:t>
            </w:r>
          </w:p>
        </w:tc>
      </w:tr>
      <w:tr>
        <w:trPr>
          <w:trHeight w:val="3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運搬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運搬車</w:t>
            </w:r>
            <w:r>
              <w:rPr>
                <w:spacing w:val="2"/>
                <w:kern w:val="0"/>
                <w:sz w:val="22"/>
                <w:szCs w:val="22"/>
              </w:rPr>
              <w:t>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能積載重量：　　　　ｋｇ　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　車種</w:t>
            </w:r>
          </w:p>
        </w:tc>
      </w:tr>
      <w:tr>
        <w:trPr>
          <w:trHeight w:val="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融スラグ入り製品の利用場所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工事等：　〔工事名〕　　　　　（担当課、担当者）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溶融スラグの使用に当り、次の事項を遵守することを誓約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溶融スラグの性状を正しく理解し、適切に取り扱うとともに、利用目的・用途以外には利用せず、それを第三者に譲渡し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運搬・保管に当っては、シート等を張って飛散等の防止に努めます。また、乾燥した状態での取扱い時には、防塵メガネ、マスク、手袋などを装着するよう努め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溶融スラグの保管・用途・出荷等に関して貴市が求める立会い、説明、報告、指導等には直ちに応じ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溶融スラグを利用した製品の製造量・利用先等については厳重に管理し、貴市が求める報告には直ちに応じます。</w:t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361" w:right="1361" w:gutter="0" w:header="0" w:top="794" w:footer="0" w:bottom="124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5:00Z</dcterms:created>
  <dc:creator>sagami</dc:creator>
  <dc:description/>
  <cp:keywords/>
  <dc:language>en-US</dc:language>
  <cp:lastModifiedBy>岡部 宏平</cp:lastModifiedBy>
  <cp:lastPrinted>2011-02-21T10:11:00Z</cp:lastPrinted>
  <dcterms:modified xsi:type="dcterms:W3CDTF">2020-12-25T03:15:00Z</dcterms:modified>
  <cp:revision>2</cp:revision>
  <dc:subject/>
  <dc:title>平成　年　月　日</dc:title>
</cp:coreProperties>
</file>