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785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272"/>
                                <w:kern w:val="0"/>
                                <w:sz w:val="32"/>
                              </w:rPr>
                              <w:t>許可申請</w:t>
                            </w:r>
                            <w:r>
                              <w:rPr>
                                <w:spacing w:val="2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7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　模　原　市　長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　住所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　川　法　第　　　　　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のとおり　　　　　　　　　　　　　　　の許可を申請します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法施行令第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38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（電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第八</w:t>
                      </w:r>
                      <w:r>
                        <w:rPr/>
                        <w:t>(</w:t>
                      </w:r>
                      <w:r>
                        <w:rPr/>
                        <w:t>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pacing w:val="272"/>
                          <w:kern w:val="0"/>
                          <w:sz w:val="32"/>
                        </w:rPr>
                        <w:t>許可申請</w:t>
                      </w:r>
                      <w:r>
                        <w:rPr>
                          <w:spacing w:val="2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7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　模　原　市　長　あ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　住所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</w:rPr>
                        <w:t>河　川　法　第　　　　　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のとおり　　　　　　　　　　　　　　　の許可を申請します。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</w:rPr>
                        <w:t>河川法施行令第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400" w:type="dxa"/>
                        <w:jc w:val="left"/>
                        <w:tblInd w:w="38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56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の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（電話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TextBodyIndent"/>
        <w:rPr/>
      </w:pPr>
      <w:r>
        <w:rPr/>
        <w:t>　　申請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56:00Z</dcterms:created>
  <dc:creator>kasen03</dc:creator>
  <dc:description/>
  <cp:keywords/>
  <dc:language>en-US</dc:language>
  <cp:lastModifiedBy>林 晃子</cp:lastModifiedBy>
  <cp:lastPrinted>2020-10-09T14:12:00Z</cp:lastPrinted>
  <dcterms:modified xsi:type="dcterms:W3CDTF">2021-01-13T02:04:00Z</dcterms:modified>
  <cp:revision>28</cp:revision>
  <dc:subject/>
  <dc:title>別記様式代8(甲)</dc:title>
</cp:coreProperties>
</file>