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8"/>
        <w:gridCol w:w="5754"/>
      </w:tblGrid>
      <w:tr>
        <w:trPr>
          <w:trHeight w:val="88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-581025</wp:posOffset>
                      </wp:positionV>
                      <wp:extent cx="27432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8"/>
                                    </w:rPr>
                                    <w:t>管理・運営概要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4pt;mso-wrap-distance-left:9.05pt;mso-wrap-distance-right:9.05pt;mso-wrap-distance-top:0pt;mso-wrap-distance-bottom:0pt;margin-top:-45.75pt;mso-position-vertical-relative:text;margin-left:1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  <w:sz w:val="28"/>
                              </w:rPr>
                              <w:t>管理・運営概要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対　　　応</w:t>
            </w:r>
          </w:p>
        </w:tc>
      </w:tr>
      <w:tr>
        <w:trPr>
          <w:trHeight w:val="107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接道条件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隣地間距離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隣地からの見通し配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緑化等）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葬儀用車輌発着場所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葬者駐車場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囲景観配慮他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花輪設置位置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夜・告別式等の場所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防音・消臭等対策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通渋滞対策及び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事故防止対策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商店営業配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　苦情対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協定締結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管理体制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管理者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73100</wp:posOffset>
                </wp:positionV>
                <wp:extent cx="14192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・運営書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2.5pt;mso-wrap-distance-left:9.05pt;mso-wrap-distance-right:9.05pt;mso-wrap-distance-top:0pt;mso-wrap-distance-bottom:0pt;margin-top:53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・運営書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12:00Z</dcterms:created>
  <dc:creator/>
  <dc:description/>
  <cp:keywords/>
  <dc:language>en-US</dc:language>
  <cp:lastModifiedBy/>
  <cp:lastPrinted>2004-06-04T16:45:00Z</cp:lastPrinted>
  <dcterms:modified xsi:type="dcterms:W3CDTF">2020-03-25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