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営業所（看板等を含む正面、内部）・資材置場・倉庫の写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9525</wp:posOffset>
                </wp:positionV>
                <wp:extent cx="5896610" cy="872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872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6552" w:leader="none"/>
                                <w:tab w:val="left" w:pos="8632" w:leader="none"/>
                              </w:tabs>
                              <w:ind w:left="0" w:right="10" w:hanging="0"/>
                              <w:jc w:val="right"/>
                              <w:rPr/>
                            </w:pPr>
                            <w:r>
                              <w:rPr/>
                              <w:t>写真を添付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6552" w:leader="none"/>
                                <w:tab w:val="left" w:pos="8632" w:leader="none"/>
                              </w:tabs>
                              <w:ind w:left="0" w:right="10" w:hanging="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pt;height:687pt;mso-wrap-distance-left:9.05pt;mso-wrap-distance-right:9.05pt;mso-wrap-distance-top:0pt;mso-wrap-distance-bottom:0pt;margin-top:-0.75pt;mso-position-vertical-relative:text;margin-left:-0.7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840"/>
                          <w:tab w:val="left" w:pos="6552" w:leader="none"/>
                          <w:tab w:val="left" w:pos="8632" w:leader="none"/>
                        </w:tabs>
                        <w:ind w:left="0" w:right="10" w:hanging="0"/>
                        <w:jc w:val="right"/>
                        <w:rPr/>
                      </w:pPr>
                      <w:r>
                        <w:rPr/>
                        <w:t>写真を添付</w:t>
                      </w:r>
                    </w:p>
                    <w:p>
                      <w:pPr>
                        <w:pStyle w:val="TextBodyIndent"/>
                        <w:tabs>
                          <w:tab w:val="clear" w:pos="840"/>
                          <w:tab w:val="left" w:pos="6552" w:leader="none"/>
                          <w:tab w:val="left" w:pos="8632" w:leader="none"/>
                        </w:tabs>
                        <w:ind w:left="0" w:right="10" w:hanging="0"/>
                        <w:jc w:val="left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24" w:leader="none"/>
        </w:tabs>
        <w:spacing w:lineRule="exact" w:line="300"/>
        <w:ind w:left="831" w:hanging="831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left="416" w:firstLine="206"/>
    </w:pPr>
    <w:rPr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55:00Z</dcterms:created>
  <dc:creator/>
  <dc:description/>
  <cp:keywords/>
  <dc:language>en-US</dc:language>
  <cp:lastModifiedBy/>
  <dcterms:modified xsi:type="dcterms:W3CDTF">2024-12-06T06:15:00Z</dcterms:modified>
  <cp:revision>1</cp:revision>
  <dc:subject/>
  <dc:title/>
</cp:coreProperties>
</file>