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営業者地位承継資格確認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rPr/>
      </w:pPr>
      <w:r>
        <w:rPr/>
        <w:t>相模原市保健所長　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承継届出者住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承継届出者氏名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とおり相違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445</wp:posOffset>
                </wp:positionV>
                <wp:extent cx="31788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　被相続人との続柄は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0.95pt;mso-wrap-distance-left:9.05pt;mso-wrap-distance-right:9.05pt;mso-wrap-distance-top:0pt;mso-wrap-distance-bottom:0pt;margin-top:-0.35pt;mso-position-vertical-relative:text;margin-left:8.8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問　被相続人との続柄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答</w:t>
      </w:r>
      <w:r>
        <w:rPr>
          <w:rFonts w:cs="Century" w:eastAsia="Century"/>
        </w:rPr>
        <w:t xml:space="preserve"> </w:t>
      </w:r>
      <w:r>
        <w:rPr/>
        <w:t>①配偶者・子　②　孫（ひ孫）　</w:t>
      </w:r>
      <w:r>
        <w:rPr>
          <w:rFonts w:cs="Century" w:eastAsia="Century"/>
        </w:rPr>
        <w:t xml:space="preserve"> </w:t>
      </w:r>
      <w:r>
        <w:rPr/>
        <w:t>③　直系の父母　</w:t>
      </w:r>
      <w:r>
        <w:rPr>
          <w:rFonts w:cs="Century" w:eastAsia="Century"/>
        </w:rPr>
        <w:t xml:space="preserve"> </w:t>
      </w:r>
      <w:r>
        <w:rPr/>
        <w:t>④　直系の祖父母　　⑤　兄弟姉妹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19050</wp:posOffset>
                </wp:positionV>
                <wp:extent cx="635" cy="1019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05pt;margin-top:1.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9050</wp:posOffset>
                </wp:positionV>
                <wp:extent cx="635" cy="2040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.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1769110</wp:posOffset>
                </wp:positionH>
                <wp:positionV relativeFrom="paragraph">
                  <wp:posOffset>9525</wp:posOffset>
                </wp:positionV>
                <wp:extent cx="4445" cy="154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0.7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4445" cy="154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0.0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5393055</wp:posOffset>
                </wp:positionH>
                <wp:positionV relativeFrom="paragraph">
                  <wp:posOffset>635</wp:posOffset>
                </wp:positionV>
                <wp:extent cx="4445" cy="154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0.0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7145</wp:posOffset>
                </wp:positionV>
                <wp:extent cx="2011045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3" w:hanging="24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　あなたの直系の父母（ひ孫の場合は親・祖父母）は健在です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39.7pt;mso-wrap-distance-left:9.05pt;mso-wrap-distance-right:9.05pt;mso-wrap-distance-top:0pt;mso-wrap-distance-bottom:0pt;margin-top:1.35pt;mso-position-vertical-relative:text;margin-left:61.15pt;mso-position-horizontal-relative:text">
                <v:textbox inset="0.1in,0in">
                  <w:txbxContent>
                    <w:p>
                      <w:pPr>
                        <w:pStyle w:val="Normal"/>
                        <w:ind w:left="243" w:hanging="243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問　あなたの直系の父母（ひ孫の場合は親・祖父母）は健在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-1905</wp:posOffset>
                </wp:positionV>
                <wp:extent cx="140716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　被相続人の配偶者、子、孫、直系の父母・祖父母は健在です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54.7pt;mso-wrap-distance-left:9.05pt;mso-wrap-distance-right:9.05pt;mso-wrap-distance-top:0pt;mso-wrap-distance-bottom:0pt;margin-top:-0.15pt;mso-position-vertical-relative:text;margin-left:379.3pt;mso-position-horizontal-relative:text">
                <v:textbox inset="0.1in,0in">
                  <w:txbxContent>
                    <w:p>
                      <w:pPr>
                        <w:pStyle w:val="Normal"/>
                        <w:ind w:left="140" w:hanging="1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問　被相続人の配偶者、子、孫、直系の父母・祖父母は健在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17145</wp:posOffset>
                </wp:positionV>
                <wp:extent cx="1694815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　被相続人の直系の父母は健在です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9.7pt;mso-wrap-distance-left:9.05pt;mso-wrap-distance-right:9.05pt;mso-wrap-distance-top:0pt;mso-wrap-distance-bottom:0pt;margin-top:1.35pt;mso-position-vertical-relative:text;margin-left:239.65pt;mso-position-horizontal-relative:text">
                <v:textbox inset="0.1in,0in">
                  <w:txbxContent>
                    <w:p>
                      <w:pPr>
                        <w:pStyle w:val="Normal"/>
                        <w:ind w:left="140" w:hanging="1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問　被相続人の直系の父母は健在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答　いいえ　・　はい　　　　　　答　いいえ　・　はい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2455</wp:posOffset>
                </wp:positionH>
                <wp:positionV relativeFrom="paragraph">
                  <wp:posOffset>28575</wp:posOffset>
                </wp:positionV>
                <wp:extent cx="635" cy="1126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2.2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8575</wp:posOffset>
                </wp:positionV>
                <wp:extent cx="635" cy="1116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2.2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28575</wp:posOffset>
                </wp:positionV>
                <wp:extent cx="635" cy="972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2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3663950</wp:posOffset>
                </wp:positionH>
                <wp:positionV relativeFrom="paragraph">
                  <wp:posOffset>-1270</wp:posOffset>
                </wp:positionV>
                <wp:extent cx="444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-0.1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答　いいえ　・　はい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3445</wp:posOffset>
                </wp:positionH>
                <wp:positionV relativeFrom="paragraph">
                  <wp:posOffset>21590</wp:posOffset>
                </wp:positionV>
                <wp:extent cx="635" cy="971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1.7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9225</wp:posOffset>
                </wp:positionH>
                <wp:positionV relativeFrom="paragraph">
                  <wp:posOffset>21590</wp:posOffset>
                </wp:positionV>
                <wp:extent cx="635" cy="779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090</wp:posOffset>
                </wp:positionH>
                <wp:positionV relativeFrom="paragraph">
                  <wp:posOffset>17145</wp:posOffset>
                </wp:positionV>
                <wp:extent cx="1883410" cy="542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3" w:hanging="24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　被相続人に子・孫（死亡した子・孫は除く）はいますか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2.7pt;mso-wrap-distance-left:9.05pt;mso-wrap-distance-right:9.05pt;mso-wrap-distance-top:0pt;mso-wrap-distance-bottom:0pt;margin-top:1.35pt;mso-position-vertical-relative:text;margin-left:186.7pt;mso-position-horizontal-relative:text">
                <v:textbox inset="0.1in,0in">
                  <w:txbxContent>
                    <w:p>
                      <w:pPr>
                        <w:pStyle w:val="Normal"/>
                        <w:ind w:left="243" w:hanging="243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問　被相続人に子・孫（死亡した子・孫は除く）はいますか</w:t>
                      </w:r>
                    </w:p>
                    <w:p>
                      <w:pPr>
                        <w:pStyle w:val="Normal"/>
                        <w:ind w:left="283" w:hanging="283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0</wp:posOffset>
                </wp:positionH>
                <wp:positionV relativeFrom="paragraph">
                  <wp:posOffset>135890</wp:posOffset>
                </wp:positionV>
                <wp:extent cx="63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.7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8395</wp:posOffset>
                </wp:positionH>
                <wp:positionV relativeFrom="paragraph">
                  <wp:posOffset>135890</wp:posOffset>
                </wp:positionV>
                <wp:extent cx="63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0.7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答　いいえ　・　はい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714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1905" cy="192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05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8060</wp:posOffset>
                </wp:positionH>
                <wp:positionV relativeFrom="paragraph">
                  <wp:posOffset>85725</wp:posOffset>
                </wp:positionV>
                <wp:extent cx="11652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6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3423285</wp:posOffset>
                </wp:positionH>
                <wp:positionV relativeFrom="paragraph">
                  <wp:posOffset>86360</wp:posOffset>
                </wp:positionV>
                <wp:extent cx="4445" cy="154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6.8pt;width:0pt;height:0pt" type="_x0000_t32">
                <v:stroke color="black" weight="324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2713990" cy="285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  <w:t>地　位　の　承　継　は　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45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283" w:hanging="283"/>
                        <w:jc w:val="center"/>
                        <w:rPr/>
                      </w:pPr>
                      <w:r>
                        <w:rPr/>
                        <w:t>地　位　の　承　継　は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83820</wp:posOffset>
                </wp:positionV>
                <wp:extent cx="3004820" cy="275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  <w:t>地　位　の　承　継　は　不　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21.7pt;mso-wrap-distance-left:9.05pt;mso-wrap-distance-right:9.05pt;mso-wrap-distance-top:0pt;mso-wrap-distance-bottom:0pt;margin-top:6.6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ind w:left="283" w:hanging="283"/>
                        <w:jc w:val="center"/>
                        <w:rPr/>
                      </w:pPr>
                      <w:r>
                        <w:rPr/>
                        <w:t>地　位　の　承　継　は　不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地位を承継する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同意を要する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順位　子全員（死亡した子がいる場合、その子全員を含む）</w:t>
            </w:r>
          </w:p>
          <w:p>
            <w:pPr>
              <w:pStyle w:val="Normal"/>
              <w:rPr/>
            </w:pPr>
            <w:r>
              <w:rPr/>
              <w:t>第２順位　直系尊属全員（第１順位の人がいる場合は不要。）</w:t>
            </w:r>
          </w:p>
          <w:p>
            <w:pPr>
              <w:pStyle w:val="Normal"/>
              <w:rPr/>
            </w:pPr>
            <w:r>
              <w:rPr/>
              <w:t>第３順位　兄弟姉妹（第１又は第２順位の人がいる場合は不要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及び他の子全員（死亡した子がいる場合、その子全員を含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亡した子の子（孫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及び他の子全員（死亡した子がいる場合、その子全員を含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系の父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及び他の直系の父母（祖父母は不要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系の祖父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及び他の直系の祖父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姉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及び他の兄弟姉妹（死亡した兄弟姉妹がいる場合、その子全員を含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同意を要する人数（　　　　　　）人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0:00Z</dcterms:created>
  <dc:creator>相模原市役所</dc:creator>
  <dc:description/>
  <cp:keywords/>
  <dc:language>en-US</dc:language>
  <cp:lastModifiedBy>村田 淳子</cp:lastModifiedBy>
  <cp:lastPrinted>2014-02-13T16:54:00Z</cp:lastPrinted>
  <dcterms:modified xsi:type="dcterms:W3CDTF">2021-05-26T09:07:00Z</dcterms:modified>
  <cp:revision>27</cp:revision>
  <dc:subject/>
  <dc:title/>
</cp:coreProperties>
</file>