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号様式（第１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相模原市公用車両車体広告掲出中止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相模原市長　あて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住所または所在地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出者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電話番号　　　（　　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相模原市公用車両の車体への広告の掲出を中止したいので、下記のとおり申し出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承認されている広告の期間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年　　月　　日から　　　年　　月　　日まで（　　か月間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広告を掲出している車両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広告の掲出位置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現在、掲出している広告の原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広告の掲出を中止したい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中止する理由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8:00Z</dcterms:created>
  <dc:creator>情報推進課</dc:creator>
  <dc:description/>
  <cp:keywords/>
  <dc:language>en-US</dc:language>
  <cp:lastModifiedBy>張替 力哉</cp:lastModifiedBy>
  <cp:lastPrinted>2012-10-24T16:31:00Z</cp:lastPrinted>
  <dcterms:modified xsi:type="dcterms:W3CDTF">2021-01-14T01:29:00Z</dcterms:modified>
  <cp:revision>7</cp:revision>
  <dc:subject/>
  <dc:title>第１号様式（第７条関係）</dc:title>
</cp:coreProperties>
</file>