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426085</wp:posOffset>
                </wp:positionV>
                <wp:extent cx="6096000" cy="338455"/>
                <wp:effectExtent l="5080" t="5715" r="7239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8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こんな時、こうしたら上手くいくかも」という支援の方法を書き足し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33.55pt;width:47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こんな時、こうしたら上手くいくかも」という支援の方法を書き足してみ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</w:rPr>
        <w:t>こんな支援が助かります！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-626110</wp:posOffset>
                </wp:positionV>
                <wp:extent cx="40640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在の所属：　　　　　　　つなげたい機関：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27.5pt;mso-wrap-distance-left:9.05pt;mso-wrap-distance-right:9.05pt;mso-wrap-distance-top:0pt;mso-wrap-distance-bottom:0pt;margin-top:-49.3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現在の所属：　　　　　　　つなげたい機関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175</wp:posOffset>
                </wp:positionH>
                <wp:positionV relativeFrom="paragraph">
                  <wp:posOffset>-50165</wp:posOffset>
                </wp:positionV>
                <wp:extent cx="33210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入日：　　年　　月　　日　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0.5pt;mso-wrap-distance-left:9.05pt;mso-wrap-distance-right:9.05pt;mso-wrap-distance-top:0pt;mso-wrap-distance-bottom:0pt;margin-top:-3.9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入日：　　年　　月　　日　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8740</wp:posOffset>
                </wp:positionV>
                <wp:extent cx="3152140" cy="2293620"/>
                <wp:effectExtent l="6921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2293560"/>
                        </a:xfrm>
                        <a:prstGeom prst="cloudCallout">
                          <a:avLst>
                            <a:gd name="adj1" fmla="val -68555"/>
                            <a:gd name="adj2" fmla="val 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2pt;width:248.15pt;height:1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2505075" cy="1613535"/>
                <wp:effectExtent l="5715" t="5715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3.1pt;width:197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-393700</wp:posOffset>
                </wp:positionV>
                <wp:extent cx="620395" cy="1499235"/>
                <wp:effectExtent l="31115" t="5715" r="304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36c0a" stroked="t" o:allowincell="f" style="position:absolute;margin-left:216.35pt;margin-top:-31.05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33985</wp:posOffset>
                </wp:positionV>
                <wp:extent cx="4924425" cy="2114550"/>
                <wp:effectExtent l="5715" t="5080" r="812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10.55pt;width:387.7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43510</wp:posOffset>
                </wp:positionV>
                <wp:extent cx="3209925" cy="2333625"/>
                <wp:effectExtent l="6337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333520"/>
                        </a:xfrm>
                        <a:prstGeom prst="cloudCallout">
                          <a:avLst>
                            <a:gd name="adj1" fmla="val -66319"/>
                            <a:gd name="adj2" fmla="val 1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1.3pt;width:252.7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2530475" cy="1613535"/>
                <wp:effectExtent l="5715" t="5715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.5pt;width:199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-260350</wp:posOffset>
                </wp:positionV>
                <wp:extent cx="620395" cy="1499235"/>
                <wp:effectExtent l="31115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0.55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5000625" cy="2138045"/>
                <wp:effectExtent l="5715" t="5715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2.85pt;width:393.7pt;height:1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2505075" cy="1613535"/>
                <wp:effectExtent l="5715" t="5715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3.1pt;width:197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152140" cy="1876425"/>
                <wp:effectExtent l="69215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876320"/>
                        </a:xfrm>
                        <a:prstGeom prst="cloudCallout">
                          <a:avLst>
                            <a:gd name="adj1" fmla="val -68555"/>
                            <a:gd name="adj2" fmla="val 1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05pt;width:248.1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-621665</wp:posOffset>
                </wp:positionV>
                <wp:extent cx="4064000" cy="349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在の所属：　　　　　　　つなげたい機関：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27.5pt;mso-wrap-distance-left:9.05pt;mso-wrap-distance-right:9.05pt;mso-wrap-distance-top:0pt;mso-wrap-distance-bottom:0pt;margin-top:-48.9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現在の所属：　　　　　　　つなげたい機関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-299085</wp:posOffset>
                </wp:positionV>
                <wp:extent cx="620395" cy="1499235"/>
                <wp:effectExtent l="31115" t="5715" r="304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3.6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4924425" cy="2114550"/>
                <wp:effectExtent l="5715" t="5080" r="8128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0.8pt;width:387.7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24460</wp:posOffset>
                </wp:positionV>
                <wp:extent cx="3209925" cy="1876425"/>
                <wp:effectExtent l="63373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76320"/>
                        </a:xfrm>
                        <a:prstGeom prst="cloudCallout">
                          <a:avLst>
                            <a:gd name="adj1" fmla="val -66319"/>
                            <a:gd name="adj2" fmla="val 1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9.8pt;width:252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2530475" cy="1613535"/>
                <wp:effectExtent l="5715" t="5715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.5pt;width:199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645</wp:posOffset>
                </wp:positionH>
                <wp:positionV relativeFrom="paragraph">
                  <wp:posOffset>-367665</wp:posOffset>
                </wp:positionV>
                <wp:extent cx="620395" cy="1499235"/>
                <wp:effectExtent l="31115" t="5715" r="304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9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9540</wp:posOffset>
                </wp:positionV>
                <wp:extent cx="5000625" cy="2138045"/>
                <wp:effectExtent l="5715" t="5715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0.2pt;width:393.7pt;height:1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2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32"/>
      </w:rPr>
      <w:t>≪</w:t>
    </w:r>
    <w:r>
      <w:rPr>
        <w:rFonts w:ascii="Arial" w:hAnsi="Arial" w:cs="Arial" w:eastAsia="ＭＳ ゴシック;MS Gothic"/>
        <w:sz w:val="22"/>
        <w:szCs w:val="32"/>
      </w:rPr>
      <w:t>生活支援プランＭａｐ（まっぷ）≫</w:t>
    </w:r>
  </w:p>
  <w:p>
    <w:pPr>
      <w:pStyle w:val="Header"/>
      <w:rPr>
        <w:rFonts w:ascii="Arial" w:hAnsi="Arial" w:eastAsia="ＭＳ ゴシック;MS Gothic" w:cs="Arial"/>
        <w:sz w:val="22"/>
        <w:szCs w:val="32"/>
      </w:rPr>
    </w:pPr>
    <w:r>
      <w:rPr>
        <w:rFonts w:eastAsia="ＭＳ ゴシック;MS Gothic" w:cs="Arial" w:ascii="Arial" w:hAnsi="Arial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8:00Z</dcterms:created>
  <dc:creator>南薗幸二</dc:creator>
  <dc:description/>
  <cp:keywords/>
  <dc:language>en-US</dc:language>
  <cp:lastModifiedBy/>
  <cp:lastPrinted>2015-02-13T17:26:00Z</cp:lastPrinted>
  <dcterms:modified xsi:type="dcterms:W3CDTF">2017-10-02T11:08:00Z</dcterms:modified>
  <cp:revision>0</cp:revision>
  <dc:subject/>
  <dc:title>≪生活支援プラン≫　　　　　　　　　発達障害支援センター</dc:title>
</cp:coreProperties>
</file>