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別紙２）</w:t>
      </w:r>
    </w:p>
    <w:p>
      <w:pPr>
        <w:pStyle w:val="Normal"/>
        <w:ind w:left="660" w:hanging="66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60"/>
          <w:kern w:val="0"/>
        </w:rPr>
        <w:t>エントリーシー</w:t>
      </w:r>
      <w:r>
        <w:rPr>
          <w:rFonts w:ascii="HG丸ｺﾞｼｯｸM-PRO" w:hAnsi="HG丸ｺﾞｼｯｸM-PRO" w:cs="HG丸ｺﾞｼｯｸM-PRO" w:eastAsia="HG丸ｺﾞｼｯｸM-PRO"/>
          <w:kern w:val="0"/>
        </w:rPr>
        <w:t>ト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6"/>
        <w:gridCol w:w="1675"/>
        <w:gridCol w:w="2411"/>
        <w:gridCol w:w="1139"/>
        <w:gridCol w:w="1157"/>
        <w:gridCol w:w="1417"/>
      </w:tblGrid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名（法人名・個人名）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構成員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単独での申込みの場合は、記載不要です。）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名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話担当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等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ルアドレス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話の実施期間は、平成３０年９月２６日（水）から平成３０年１０月２日（火）を予定しております。対話が可能な日程を、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から第５希望までご記載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「午前」と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を、「午後」と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を指します。</w:t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話希望日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月　　日（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いずれも可</w:t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月　　日（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いずれも可</w:t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月　　日（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いずれも可</w:t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月　　日（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いずれも可</w:t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月　　日（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いずれも可</w:t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話参加予定者氏名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団体名、所属、役職等</w:t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0:32:00Z</dcterms:created>
  <dc:creator>相模原市役所</dc:creator>
  <dc:description/>
  <dc:language>en-US</dc:language>
  <cp:lastModifiedBy>相模原市役所</cp:lastModifiedBy>
  <dcterms:modified xsi:type="dcterms:W3CDTF">2018-07-30T00:33:00Z</dcterms:modified>
  <cp:revision>1</cp:revision>
  <dc:subject/>
  <dc:title/>
</cp:coreProperties>
</file>