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420" w:hanging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事前説明・施設見学会参加申込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61925</wp:posOffset>
                </wp:positionV>
                <wp:extent cx="11995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周辺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2.5pt;mso-wrap-distance-left:9.05pt;mso-wrap-distance-right:9.05pt;mso-wrap-distance-top:0pt;mso-wrap-distance-bottom:0pt;margin-top:12.75pt;mso-position-vertical-relative:text;margin-left:2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周辺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令和３年１０月１１日（月）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午前１０時から正午ま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85725</wp:posOffset>
                </wp:positionV>
                <wp:extent cx="308546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0680" cy="1945640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638" t="40355" r="53945" b="23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0.5pt;mso-wrap-distance-left:9.05pt;mso-wrap-distance-right:9.05pt;mso-wrap-distance-top:3.6pt;mso-wrap-distance-bottom:3.6pt;margin-top:6.7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0680" cy="1945640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638" t="40355" r="53945" b="238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相模原市営斎場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cs="HG丸ｺﾞｼｯｸM-PRO" w:eastAsia="HG丸ｺﾞｼｯｸM-PRO"/>
        </w:rPr>
        <w:t>（相模原市南区古淵５－２６－１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古淵駅から徒歩１４分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-707-7025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斎場準備室直通）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3:00Z</dcterms:created>
  <dc:creator>相模原市役所</dc:creator>
  <dc:description/>
  <cp:keywords/>
  <dc:language>en-US</dc:language>
  <cp:lastModifiedBy>Administrator</cp:lastModifiedBy>
  <cp:lastPrinted>2021-08-31T12:15:00Z</cp:lastPrinted>
  <dcterms:modified xsi:type="dcterms:W3CDTF">2021-09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