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070"/>
        <w:gridCol w:w="1123"/>
        <w:gridCol w:w="1827"/>
      </w:tblGrid>
      <w:tr>
        <w:trPr>
          <w:trHeight w:val="9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2"/>
              </w:rPr>
              <w:t>光が丘地区の公共施設再編に向けた取組</w:t>
            </w:r>
          </w:p>
          <w:p>
            <w:pPr>
              <w:pStyle w:val="Normal"/>
              <w:snapToGrid w:val="false"/>
              <w:ind w:firstLine="36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2"/>
              </w:rPr>
              <w:t>市民検討会</w:t>
            </w:r>
          </w:p>
          <w:p>
            <w:pPr>
              <w:pStyle w:val="Normal"/>
              <w:snapToGrid w:val="false"/>
              <w:ind w:firstLine="361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2"/>
              </w:rPr>
              <w:t>参 加 申 込 書（一般公募）</w:t>
            </w:r>
          </w:p>
        </w:tc>
      </w:tr>
      <w:tr>
        <w:trPr>
          <w:trHeight w:val="12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私は、この市民検討会の趣旨を理解し、参加を申し込みます。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double"/>
              </w:rPr>
              <w:t>令和４年　　月　　日</w:t>
            </w:r>
          </w:p>
        </w:tc>
      </w:tr>
      <w:tr>
        <w:trPr>
          <w:trHeight w:val="11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代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 ・ 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代～</w:t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143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１８歳未満の方】保護者の方の同意（ご署名）をお願いします。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「光が丘地区の公共施設再編に向けた取組　市民検討会</w:t>
            </w:r>
            <w:r>
              <w:rPr>
                <w:sz w:val="20"/>
                <w:szCs w:val="20"/>
              </w:rPr>
              <w:t>」</w:t>
            </w:r>
            <w:r>
              <w:rPr/>
              <w:t>に、上記の者が参加することを承諾します。</w:t>
            </w:r>
          </w:p>
          <w:p>
            <w:pPr>
              <w:pStyle w:val="Normal"/>
              <w:snapToGrid w:val="false"/>
              <w:ind w:firstLine="3600"/>
              <w:rPr>
                <w:sz w:val="52"/>
                <w:szCs w:val="44"/>
              </w:rPr>
            </w:pPr>
            <w:r>
              <w:rPr>
                <w:sz w:val="24"/>
                <w:u w:val="double"/>
              </w:rPr>
              <w:t>保護者氏名：　　　　　　　　　　　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</w:tr>
      <w:tr>
        <w:trPr>
          <w:trHeight w:val="22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 の 他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参加に際しての連絡・相談等がありましたらご記入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18"/>
              </w:rPr>
              <w:t>小さなお子様がいる方や、障害のある方など、参加に際して配慮が必要なこと　など）</w:t>
            </w:r>
          </w:p>
        </w:tc>
      </w:tr>
      <w:tr>
        <w:trPr>
          <w:trHeight w:val="287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令和４年９月１５日（木）まで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、必要な事項を記入し、郵送、メール、ＦＡＸ、こども・若者政策課窓口のいずれかの方法でご提出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問合せ：相模原市　こども・若者政策課　総務・政策班（担当：本多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電　話：０４２－７６９－８３１５（直通）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０４２－７５９－４３９５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sz w:val="24"/>
                </w:rPr>
                <w:t>kw-seisaku@city.sagamihara.kanagawa.jp</w:t>
              </w:r>
            </w:hyperlink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住　所：〒２５２－５２７７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模原市中央区中央２－１１－１５　相模原市役所本庁舎４階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裏面のアンケートにもご協力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公共施設に関するアンケート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9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光が丘地区内の公共施設※の利用状況について教えてください。</w:t>
            </w:r>
          </w:p>
          <w:p>
            <w:pPr>
              <w:pStyle w:val="Header"/>
              <w:spacing w:lineRule="exact" w:line="380"/>
              <w:ind w:firstLine="2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築年数が４０年以上経過している公共施設を列記しています。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療育センター</w:t>
            </w:r>
          </w:p>
          <w:p>
            <w:pPr>
              <w:pStyle w:val="Header"/>
              <w:spacing w:lineRule="auto" w:line="36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陽光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陽光台保育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24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青葉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陽光台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光が丘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並木小学校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緑が丘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ずれかの学校に、</w:t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青葉児童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光が丘児童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　③知らない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（　　　　　　）</w:t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22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自由記入欄</w:t>
            </w:r>
          </w:p>
          <w:p>
            <w:pPr>
              <w:pStyle w:val="Header"/>
              <w:ind w:firstLine="16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地区内の公共施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（　　　　　　）</w:t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22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自由記入欄</w:t>
            </w:r>
          </w:p>
          <w:p>
            <w:pPr>
              <w:pStyle w:val="Header"/>
              <w:ind w:firstLine="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地区内の公共施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行ったことがある　②知っているが、行ったことがな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市民検討会に参加を希望する動機や意気込み、参加に当たってのご意見等があればご記入下さい。（任意）【申込に対する選考過程には使用しません】</w:t>
            </w:r>
          </w:p>
        </w:tc>
      </w:tr>
      <w:tr>
        <w:trPr>
          <w:trHeight w:val="30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です。ご協力ありがとうございまし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-seisaku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5:00Z</dcterms:created>
  <dc:creator>相模原市役所</dc:creator>
  <dc:description/>
  <cp:keywords/>
  <dc:language>en-US</dc:language>
  <cp:lastModifiedBy>本多 渉</cp:lastModifiedBy>
  <cp:lastPrinted>2021-10-06T17:26:00Z</cp:lastPrinted>
  <dcterms:modified xsi:type="dcterms:W3CDTF">2022-08-05T00:33:00Z</dcterms:modified>
  <cp:revision>68</cp:revision>
  <dc:subject/>
  <dc:title>ファクス送付先：０４２－７４９－２１１６（相模原市南区役所地域政策課）</dc:title>
</cp:coreProperties>
</file>