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6200775" cy="9144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7.5pt;width:488.2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相模原市介護保険住宅改修研修会アンケート</w:t>
      </w:r>
    </w:p>
    <w:p>
      <w:pPr>
        <w:pStyle w:val="Normal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今後の研修計画の参考とするため、研修アンケートに御協力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研修内容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□よかった　　□おおむねよかった　　□あまりよくなかった　　□よくなかっ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れはどのような理由からで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134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0280"/>
                        </a:xfrm>
                        <a:prstGeom prst="bracketPair">
                          <a:avLst>
                            <a:gd name="adj" fmla="val 12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0pt;width:48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今後の住宅改修に活かせる点がありましたら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134100" cy="971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71640"/>
                        </a:xfrm>
                        <a:prstGeom prst="bracketPair">
                          <a:avLst>
                            <a:gd name="adj" fmla="val 7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pt;width:482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　その他質問・意見などありましたら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1381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80960"/>
                        </a:xfrm>
                        <a:prstGeom prst="bracketPair">
                          <a:avLst>
                            <a:gd name="adj" fmla="val 10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88.2pt;height:10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sectPr>
      <w:type w:val="nextPage"/>
      <w:pgSz w:w="11906" w:h="16838"/>
      <w:pgMar w:left="1155" w:right="9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1:00Z</dcterms:created>
  <dc:creator>遠藤 真由美</dc:creator>
  <dc:description/>
  <cp:keywords/>
  <dc:language>en-US</dc:language>
  <cp:lastModifiedBy>木立 龍太</cp:lastModifiedBy>
  <cp:lastPrinted>2018-01-30T09:45:00Z</cp:lastPrinted>
  <dcterms:modified xsi:type="dcterms:W3CDTF">2023-02-22T08:04:00Z</dcterms:modified>
  <cp:revision>8</cp:revision>
  <dc:subject/>
  <dc:title>地域包括支援センター新任研修アンケート</dc:title>
</cp:coreProperties>
</file>