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紙２】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atLeast" w:line="420"/>
        <w:ind w:firstLine="339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支予算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収入の部　　　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39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支出の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2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u09229</dc:creator>
  <dc:description/>
  <cp:keywords/>
  <dc:language>en-US</dc:language>
  <cp:lastModifiedBy>佐々木 潤香</cp:lastModifiedBy>
  <cp:lastPrinted>2022-03-31T09:35:00Z</cp:lastPrinted>
  <dcterms:modified xsi:type="dcterms:W3CDTF">2024-06-19T04:59:00Z</dcterms:modified>
  <cp:revision>4</cp:revision>
  <dc:subject/>
  <dc:title>取扱い注意Ｈ２３</dc:title>
</cp:coreProperties>
</file>