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令和７年２月２０日（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91440</wp:posOffset>
                </wp:positionV>
                <wp:extent cx="3162935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2994660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188.3pt;mso-wrap-distance-left:9.05pt;mso-wrap-distance-right:9.05pt;mso-wrap-distance-top:0pt;mso-wrap-distance-bottom:0pt;margin-top:7.2pt;mso-position-vertical-relative:text;margin-left:2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2994660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午後１時から午後２時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695</wp:posOffset>
                </wp:positionH>
                <wp:positionV relativeFrom="paragraph">
                  <wp:posOffset>53340</wp:posOffset>
                </wp:positionV>
                <wp:extent cx="828675" cy="7683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4.2pt;width:65.2pt;height:6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場　　所】藤野総合事務所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階会議室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相模原市緑区小渕</w:t>
      </w:r>
      <w:r>
        <w:rPr>
          <w:rFonts w:eastAsia="HG丸ｺﾞｼｯｸM-PRO" w:cs="HG丸ｺﾞｼｯｸM-PRO" w:ascii="HG丸ｺﾞｼｯｸM-PRO" w:hAnsi="HG丸ｺﾞｼｯｸM-PRO"/>
        </w:rPr>
        <w:t>2000</w:t>
      </w:r>
      <w:r>
        <w:rPr>
          <w:rFonts w:ascii="HG丸ｺﾞｼｯｸM-PRO" w:hAnsi="HG丸ｺﾞｼｯｸM-PRO" w:cs="HG丸ｺﾞｼｯｸM-PRO" w:eastAsia="HG丸ｺﾞｼｯｸM-PRO"/>
        </w:rPr>
        <w:t>番地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藤野駅下車徒歩５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０４２－６８７－２１１７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（藤野まちづくりセンター直通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241935</wp:posOffset>
                </wp:positionV>
                <wp:extent cx="307975" cy="222885"/>
                <wp:effectExtent l="13970" t="24130" r="1333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600">
                          <a:off x="0" y="0"/>
                          <a:ext cx="3078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9pt;margin-top:19.05pt;width:24.2pt;height:17.5pt;mso-wrap-style:none;v-text-anchor:middle;rotation:12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-218440</wp:posOffset>
                </wp:positionV>
                <wp:extent cx="361315" cy="205105"/>
                <wp:effectExtent l="10160" t="24765" r="1016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800">
                          <a:off x="0" y="0"/>
                          <a:ext cx="36144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6.3pt;margin-top:-17.3pt;width:28.4pt;height:16.1pt;mso-wrap-style:none;v-text-anchor:middle;rotation:10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4407535</wp:posOffset>
                </wp:positionV>
                <wp:extent cx="160020" cy="307975"/>
                <wp:effectExtent l="48260" t="10795" r="4826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160200" cy="3078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41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92"/>
                              </a:lnTo>
                              <a:arcTo wR="3600" hR="3600" stAng="10800000" swAng="-5400000"/>
                              <a:lnTo>
                                <a:pt x="18000" y="41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1.2pt;margin-top:347.05pt;width:12.55pt;height:24.2pt;mso-wrap-style:none;v-text-anchor:middle;rotation:25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4435475</wp:posOffset>
                </wp:positionV>
                <wp:extent cx="139700" cy="307975"/>
                <wp:effectExtent l="50800" t="8255" r="514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139680" cy="30780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74600"/>
                            <a:gd name="textAreaBottom" fmla="*/ 1710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47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00"/>
                              </a:lnTo>
                              <a:arcTo wR="3600" hR="3600" stAng="10800000" swAng="-5400000"/>
                              <a:lnTo>
                                <a:pt x="18000" y="47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45pt;margin-top:349.2pt;width:10.95pt;height:24.2pt;mso-wrap-style:none;v-text-anchor:middle;rotation:25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-493395</wp:posOffset>
                </wp:positionV>
                <wp:extent cx="142875" cy="398780"/>
                <wp:effectExtent l="46990" t="6350" r="457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200">
                          <a:off x="0" y="0"/>
                          <a:ext cx="142920" cy="39888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226080"/>
                            <a:gd name="textAreaBottom" fmla="*/ 2221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60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517"/>
                              </a:lnTo>
                              <a:arcTo wR="3600" hR="3600" stAng="10800000" swAng="-5400000"/>
                              <a:lnTo>
                                <a:pt x="18000" y="60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2pt;margin-top:-38.95pt;width:11.2pt;height:31.35pt;mso-wrap-style:none;v-text-anchor:middle;rotation:16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4460875</wp:posOffset>
                </wp:positionV>
                <wp:extent cx="263525" cy="241300"/>
                <wp:effectExtent l="25400" t="27940" r="2413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0400">
                          <a:off x="0" y="0"/>
                          <a:ext cx="2635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15pt;margin-top:-351.3pt;width:20.7pt;height:18.95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-4515485</wp:posOffset>
                </wp:positionV>
                <wp:extent cx="322580" cy="241300"/>
                <wp:effectExtent l="8890" t="11430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">
                          <a:off x="0" y="0"/>
                          <a:ext cx="3225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25pt;margin-top:-355.6pt;width:25.35pt;height:18.95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26:00Z</dcterms:created>
  <dc:creator>相模原市役所</dc:creator>
  <dc:description/>
  <cp:keywords/>
  <dc:language>en-US</dc:language>
  <cp:lastModifiedBy>山﨑 康弘</cp:lastModifiedBy>
  <cp:lastPrinted>2023-06-14T17:37:00Z</cp:lastPrinted>
  <dcterms:modified xsi:type="dcterms:W3CDTF">2025-01-21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